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;微软雅黑"/>
          <w:sz w:val="30"/>
          <w:szCs w:val="30"/>
        </w:rPr>
        <w:t>附件</w:t>
      </w:r>
      <w:hyperlink r:id="rId2" w:tgtFrame="_blank">
        <w:r>
          <w:rPr>
            <w:rFonts w:eastAsia="楷体_GB2312;微软雅黑" w:cs="Times New Roman" w:ascii="Times New Roman" w:hAnsi="Times New Roman"/>
            <w:sz w:val="30"/>
            <w:szCs w:val="30"/>
          </w:rPr>
          <w:t>1</w:t>
        </w:r>
      </w:hyperlink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hyperlink r:id="rId3" w:tgtFrame="_blank">
        <w:r>
          <w:rPr>
            <w:rFonts w:eastAsia="方正小标宋简体;微软雅黑" w:cs="Times New Roman" w:ascii="方正小标宋简体;微软雅黑" w:hAnsi="方正小标宋简体;微软雅黑"/>
            <w:sz w:val="44"/>
            <w:szCs w:val="44"/>
          </w:rPr>
          <w:t>2018</w:t>
        </w:r>
      </w:hyperlink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浙江省温州市定向选调优秀应届高校毕业生计划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6"/>
        <w:gridCol w:w="3397"/>
        <w:gridCol w:w="2977"/>
        <w:gridCol w:w="1432"/>
        <w:gridCol w:w="2467"/>
      </w:tblGrid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鹿城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经济学、法学、历史学、管理学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理学、工学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wzlczcb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63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黄笑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88030306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龙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专业不限（城建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lw86966612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夏巧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86966612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瓯海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法学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学（建筑学、土木工程优先）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ohzzb1627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赵桂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88511988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洞头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专业不限（经济金融、旅游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04018211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陈来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3386195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乐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专业不限（交通工程、环境工程、土木工程、金融类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06276531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林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1880886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瑞安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专业不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razzbzhk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任国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5813456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永嘉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硕士研究生及以上学历，建筑学、土木工程、林学、环境科学与工程、工商管理相关专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15573798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翁学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7232310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文成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硕士研究生及以上学历，专业不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5775616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王大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7810168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平阳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硕士研究生及以上学历，专业不限（城建类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;微软雅黑" w:cs="Times New Roman" w:ascii="Times New Roman" w:hAnsi="Times New Roman"/>
                  <w:sz w:val="28"/>
                  <w:szCs w:val="28"/>
                </w:rPr>
                <w:t>pygbyk@163.co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曹秉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58198192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学历及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泰顺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硕士研究生及以上学历，专业不限（旅游、城建类相关专业优先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gbyk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吴伟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7582687</w:t>
            </w:r>
          </w:p>
        </w:tc>
      </w:tr>
      <w:tr>
        <w:trPr>
          <w:trHeight w:val="14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苍南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硕士研究生及以上学历，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法学、管理学、经济学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理学、工学、农学相关专业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cngbzhk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黄李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577-68881938</w:t>
            </w:r>
          </w:p>
        </w:tc>
      </w:tr>
    </w:tbl>
    <w:p>
      <w:pPr>
        <w:pStyle w:val="Normal"/>
        <w:spacing w:lineRule="exact" w:line="300"/>
        <w:ind w:right="188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专业为大的学科门类相关专业。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hyperlink" Target="mailto:pygbyk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zt</dc:creator>
  <dc:description/>
  <cp:keywords/>
  <dc:language>en-US</dc:language>
  <cp:lastModifiedBy>zzbnnm</cp:lastModifiedBy>
  <cp:lastPrinted>2017-11-22T16:24:00Z</cp:lastPrinted>
  <dcterms:modified xsi:type="dcterms:W3CDTF">2017-12-20T07:13:00Z</dcterms:modified>
  <cp:revision>34</cp:revision>
  <dc:subject/>
  <dc:title>附件1</dc:title>
</cp:coreProperties>
</file>