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tbl>
      <w:tblPr>
        <w:tblW w:w="14699" w:type="dxa"/>
        <w:jc w:val="left"/>
        <w:tblInd w:w="87" w:type="dxa"/>
        <w:tblLayout w:type="fixed"/>
        <w:tblCellMar>
          <w:top w:w="0" w:type="dxa"/>
          <w:left w:w="108" w:type="dxa"/>
          <w:bottom w:w="0" w:type="dxa"/>
          <w:right w:w="108" w:type="dxa"/>
        </w:tblCellMar>
      </w:tblPr>
      <w:tblGrid>
        <w:gridCol w:w="1461"/>
        <w:gridCol w:w="1800"/>
        <w:gridCol w:w="2700"/>
        <w:gridCol w:w="720"/>
        <w:gridCol w:w="1800"/>
        <w:gridCol w:w="1080"/>
        <w:gridCol w:w="900"/>
        <w:gridCol w:w="423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SimSun" w:hAnsi="宋体;SimSun" w:cs="宋体;SimSun"/>
                <w:b/>
                <w:b/>
                <w:bCs/>
                <w:kern w:val="0"/>
                <w:sz w:val="28"/>
                <w:szCs w:val="28"/>
              </w:rPr>
            </w:pPr>
            <w:bookmarkStart w:id="0" w:name="RANGE!A1%3AH12"/>
            <w:r>
              <w:rPr>
                <w:rFonts w:ascii="宋体;SimSun" w:hAnsi="宋体;SimSun" w:cs="宋体;SimSun"/>
                <w:b/>
                <w:bCs/>
                <w:kern w:val="0"/>
                <w:sz w:val="28"/>
                <w:szCs w:val="28"/>
              </w:rPr>
              <w:t>中国农业科学院烟草研究所</w:t>
            </w:r>
            <w:r>
              <w:rPr>
                <w:b/>
                <w:bCs/>
                <w:kern w:val="0"/>
                <w:sz w:val="28"/>
                <w:szCs w:val="28"/>
              </w:rPr>
              <w:t>201</w:t>
            </w:r>
            <w:r>
              <w:rPr>
                <w:b/>
                <w:bCs/>
                <w:kern w:val="0"/>
                <w:sz w:val="28"/>
                <w:szCs w:val="28"/>
              </w:rPr>
              <w:t>8</w:t>
            </w:r>
            <w:r>
              <w:rPr>
                <w:rFonts w:ascii="宋体;SimSun" w:hAnsi="宋体;SimSun" w:cs="宋体;SimSun"/>
                <w:b/>
                <w:bCs/>
                <w:kern w:val="0"/>
                <w:sz w:val="28"/>
                <w:szCs w:val="28"/>
              </w:rPr>
              <w:t>年度公开招</w:t>
            </w:r>
            <w:r>
              <w:rPr>
                <w:rFonts w:ascii="宋体;SimSun" w:hAnsi="宋体;SimSun" w:cs="宋体;SimSun"/>
                <w:b/>
                <w:bCs/>
                <w:color w:val="000000"/>
                <w:kern w:val="0"/>
                <w:sz w:val="28"/>
                <w:szCs w:val="28"/>
              </w:rPr>
              <w:t>聘工作人员岗位</w:t>
            </w:r>
            <w:r>
              <w:rPr>
                <w:rFonts w:ascii="宋体;SimSun" w:hAnsi="宋体;SimSun" w:cs="宋体;SimSun"/>
                <w:b/>
                <w:bCs/>
                <w:kern w:val="0"/>
                <w:sz w:val="28"/>
                <w:szCs w:val="28"/>
              </w:rPr>
              <w:t>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用人部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名称</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4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育种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烟草抗病育种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烟草抗病相关基因的功能鉴定、抗病分子机理研究，及烟草新品种选育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遗传育种、植物生物化学与分子生物学、遗传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育种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作物遗传育种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作物种质资源研究、作物种质创新及育种利用、重要性状遗传机理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遗传育种、作物种质资源、植物生物化学与分子生物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栽培营养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土壤保育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土壤培肥与改良的理论与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土壤学、农业生态学、植物营养学等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栽培营养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农业废弃物资源化利用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作物秸秆和畜禽粪便等农业废弃物微生物发酵及无害化处理的理论与技术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微生物学、发酵工程等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栽培营养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植物营养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植物营养理论与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营养、农业资源与环境等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功能成分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农产品功能因子研究与利用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农产品功能因子分析、构效关系、人体健康效用研究，开展农产品功能因子产业化开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食品科学、食品营养及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73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功能成分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食品资源开发与应用、食品加工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食品资源营养、保健功能评价，从事功能性作物产品加工技术研究及功能食品的研究与开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食品科学与工程、食品加工及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4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质量安全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质量安全检测技术与风险评估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质量安全检测技术及质量安全风险评估与控制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产品质量与食物安全及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植物病理学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原真菌或细菌与寄主互作机制研究，病害绿色防控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理学或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昆虫学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昆虫与寄主植物互作研究，害虫绿色防控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昆虫学或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农药学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药残留检测技术研究与农产品质量安全评价；农药环境、毒性评价；农药精准减量化施药技术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药学或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保护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病毒学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病毒与寄主互作的分子机制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病毒学或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9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农业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海洋滩涂耐盐碱植物功能挖掘利用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作物抗逆机理、盐碱基因深度挖掘、抗盐碱种质材料综合利用等盐碱领域基础理论创新研究及产业应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植物逆境生理或相近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27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农业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仿宋_GB2312" w:hAnsi="仿宋_GB2312" w:eastAsia="仿宋_GB2312"/>
                <w:sz w:val="20"/>
                <w:szCs w:val="20"/>
              </w:rPr>
              <w:t>滩涂生物资源高值化利用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滩涂农业生态系统作物种植耕作体系、滩涂植物功能产品开发与加工利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逆境栽培营养或植物功能成分深加工利用或相近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海洋农业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微生物功能基因组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海洋</w:t>
            </w:r>
            <w:r>
              <w:rPr>
                <w:rFonts w:eastAsia="仿宋_GB2312" w:ascii="仿宋_GB2312" w:hAnsi="仿宋_GB2312"/>
                <w:sz w:val="20"/>
                <w:szCs w:val="20"/>
              </w:rPr>
              <w:t>/</w:t>
            </w:r>
            <w:r>
              <w:rPr>
                <w:rFonts w:ascii="仿宋_GB2312" w:hAnsi="仿宋_GB2312" w:eastAsia="仿宋_GB2312"/>
                <w:sz w:val="20"/>
                <w:szCs w:val="20"/>
              </w:rPr>
              <w:t>滩涂植物、微生物功能基因组学及环境微生物组学研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遗传学或生态学或相近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调制加工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烟草调制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调制技术与原理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作物生理学、烟草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调制加工研究中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烟草机械研究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烟草机械与装备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业机械或机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综合管理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人事人才管理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主要负责人才引进与聘用</w:t>
            </w:r>
            <w:r>
              <w:rPr>
                <w:rFonts w:eastAsia="仿宋_GB2312" w:ascii="仿宋_GB2312" w:hAnsi="仿宋_GB2312"/>
                <w:sz w:val="20"/>
                <w:szCs w:val="20"/>
              </w:rPr>
              <w:t>,</w:t>
            </w:r>
            <w:r>
              <w:rPr>
                <w:rFonts w:ascii="仿宋_GB2312" w:hAnsi="仿宋_GB2312" w:eastAsia="仿宋_GB2312"/>
                <w:sz w:val="20"/>
                <w:szCs w:val="20"/>
              </w:rPr>
              <w:t>人事人才制度的制定与管理</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力资源管理或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硕士）及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硕士及以上</w:t>
            </w:r>
          </w:p>
        </w:tc>
        <w:tc>
          <w:tcPr>
            <w:tcW w:w="4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sz w:val="20"/>
                <w:szCs w:val="20"/>
              </w:rPr>
              <w:t>中共党员，具有较强的语言表达及文字写作能力。</w:t>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技管理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科技管理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主要负责研究所科研项目、科技创新、成果转化等相关管理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农学类相关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博士）</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博士</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r>
      <w:tr>
        <w:trPr>
          <w:trHeight w:val="15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财务基建管理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 w:hAnsi="仿宋_GB2312" w:eastAsia="仿宋_GB2312"/>
                <w:sz w:val="20"/>
                <w:szCs w:val="20"/>
              </w:rPr>
              <w:t>基建管理人员</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从事基本建设项目立项可行性报告的制定、申报、项目实施、验收等相关管理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建筑学或相近专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研究生（硕士）及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硕士及以上</w:t>
            </w:r>
          </w:p>
        </w:tc>
        <w:tc>
          <w:tcPr>
            <w:tcW w:w="423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cp:keywords/>
  <dc:language>en-US</dc:language>
  <cp:lastModifiedBy>null</cp:lastModifiedBy>
  <dcterms:modified xsi:type="dcterms:W3CDTF">2017-12-29T08:27:00Z</dcterms:modified>
  <cp:revision>184</cp:revision>
  <dc:subject/>
  <dc:title>附件1：</dc:title>
</cp:coreProperties>
</file>