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玉环市社会保险事业管理中心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招聘编外工作人员报名表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</w:r>
    </w:p>
    <w:tbl>
      <w:tblPr>
        <w:tblW w:w="92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1012"/>
        <w:gridCol w:w="574"/>
        <w:gridCol w:w="995"/>
        <w:gridCol w:w="1721"/>
        <w:gridCol w:w="1433"/>
        <w:gridCol w:w="1965"/>
      </w:tblGrid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性别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寸免冠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近照</w:t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出生年月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籍贯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政治面貌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意向岗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历</w:t>
            </w:r>
          </w:p>
        </w:tc>
        <w:tc>
          <w:tcPr>
            <w:tcW w:w="25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学位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毕业院校及专业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身份证号码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56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家庭住址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联系方式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5752" w:hRule="atLeast"/>
        </w:trPr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个人经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sz w:val="32"/>
                <w:szCs w:val="32"/>
              </w:rPr>
              <w:t>（最后一次全日制教育开始至今）</w:t>
            </w:r>
          </w:p>
        </w:tc>
        <w:tc>
          <w:tcPr>
            <w:tcW w:w="66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32"/>
                <w:szCs w:val="32"/>
              </w:rPr>
            </w:pPr>
            <w:r>
              <w:rPr>
                <w:rFonts w:eastAsia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1:25:00Z</dcterms:created>
  <dc:creator>KLL</dc:creator>
  <dc:description/>
  <cp:keywords/>
  <dc:language>en-US</dc:language>
  <cp:lastModifiedBy>keade</cp:lastModifiedBy>
  <dcterms:modified xsi:type="dcterms:W3CDTF">2017-12-18T01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