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 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省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质量技术监督局直属</w:t>
      </w:r>
      <w:r>
        <w:rPr>
          <w:rFonts w:ascii="黑体" w:hAnsi="黑体" w:cs="宋体" w:eastAsia="黑体"/>
          <w:b/>
          <w:sz w:val="44"/>
          <w:szCs w:val="44"/>
        </w:rPr>
        <w:t>事业单位公开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选调</w:t>
      </w:r>
      <w:r>
        <w:rPr>
          <w:rFonts w:ascii="黑体" w:hAnsi="黑体" w:cs="宋体" w:eastAsia="黑体"/>
          <w:b/>
          <w:sz w:val="44"/>
          <w:szCs w:val="44"/>
        </w:rPr>
        <w:t>人员计划表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0805</wp:posOffset>
                </wp:positionH>
                <wp:positionV relativeFrom="paragraph">
                  <wp:posOffset>217805</wp:posOffset>
                </wp:positionV>
                <wp:extent cx="795655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305"/>
                              <w:gridCol w:w="975"/>
                              <w:gridCol w:w="942"/>
                              <w:gridCol w:w="2940"/>
                              <w:gridCol w:w="2010"/>
                              <w:gridCol w:w="1275"/>
                              <w:gridCol w:w="92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单位规范名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sz w:val="24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sz w:val="24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省标准化研究院（中俄标准研究中心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数据管理与 编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计算机科学与技术及其相关专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年以上工作经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开考试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计量检定测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研究院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检定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工学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年以上工作经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开考试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165.7pt;mso-wrap-distance-left:9pt;mso-wrap-distance-right:9pt;mso-wrap-distance-top:0pt;mso-wrap-distance-bottom:0pt;margin-top:17.15pt;mso-position-vertical-relative:text;margin-left:107.15pt;mso-position-horizontal-relative:page">
                <v:fill opacity="0f"/>
                <v:textbox inset="0in,0in,0in,0in">
                  <w:txbxContent>
                    <w:tbl>
                      <w:tblPr>
                        <w:tblW w:w="12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305"/>
                        <w:gridCol w:w="975"/>
                        <w:gridCol w:w="942"/>
                        <w:gridCol w:w="2940"/>
                        <w:gridCol w:w="2010"/>
                        <w:gridCol w:w="1275"/>
                        <w:gridCol w:w="92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单位规范名称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89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选调</w:t>
                            </w:r>
                            <w:r>
                              <w:rPr>
                                <w:sz w:val="24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选调</w:t>
                            </w:r>
                            <w:r>
                              <w:rPr>
                                <w:sz w:val="24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历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省标准化研究院（中俄标准研究中心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数据管理与 编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计算机科学与技术及其相关专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一年以上工作经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开考试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计量检定测试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研究院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检定员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工学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一年以上工作经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开考试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微软用户</dc:creator>
  <dc:description/>
  <dc:language>en-US</dc:language>
  <cp:lastModifiedBy>赵金凤</cp:lastModifiedBy>
  <cp:lastPrinted>2018-01-05T08:47:00Z</cp:lastPrinted>
  <dcterms:modified xsi:type="dcterms:W3CDTF">2018-01-08T07:24:13Z</dcterms:modified>
  <cp:revision>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