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05"/>
        <w:gridCol w:w="421"/>
        <w:gridCol w:w="326"/>
        <w:gridCol w:w="1005"/>
        <w:gridCol w:w="230"/>
        <w:gridCol w:w="373"/>
        <w:gridCol w:w="535"/>
        <w:gridCol w:w="230"/>
        <w:gridCol w:w="277"/>
        <w:gridCol w:w="230"/>
        <w:gridCol w:w="230"/>
        <w:gridCol w:w="421"/>
        <w:gridCol w:w="1082"/>
        <w:gridCol w:w="715"/>
      </w:tblGrid>
      <w:tr>
        <w:trPr>
          <w:trHeight w:val="450" w:hRule="atLeast"/>
        </w:trPr>
        <w:tc>
          <w:tcPr>
            <w:tcW w:w="7582" w:type="dxa"/>
            <w:gridSpan w:val="14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二批区县级公益专岗招聘岗位信息</w:t>
            </w:r>
          </w:p>
        </w:tc>
        <w:tc>
          <w:tcPr>
            <w:tcW w:w="7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80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1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26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00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资水平（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13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用工条件</w:t>
            </w:r>
          </w:p>
        </w:tc>
        <w:tc>
          <w:tcPr>
            <w:tcW w:w="737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食宿保障</w:t>
            </w:r>
          </w:p>
        </w:tc>
        <w:tc>
          <w:tcPr>
            <w:tcW w:w="230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保</w:t>
            </w:r>
          </w:p>
        </w:tc>
        <w:tc>
          <w:tcPr>
            <w:tcW w:w="421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就业地</w:t>
            </w:r>
          </w:p>
        </w:tc>
        <w:tc>
          <w:tcPr>
            <w:tcW w:w="108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71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73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53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段</w:t>
            </w:r>
          </w:p>
        </w:tc>
        <w:tc>
          <w:tcPr>
            <w:tcW w:w="23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免费</w:t>
            </w:r>
          </w:p>
        </w:tc>
        <w:tc>
          <w:tcPr>
            <w:tcW w:w="277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偿</w:t>
            </w:r>
          </w:p>
        </w:tc>
        <w:tc>
          <w:tcPr>
            <w:tcW w:w="23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管</w:t>
            </w:r>
          </w:p>
        </w:tc>
        <w:tc>
          <w:tcPr>
            <w:tcW w:w="230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雁塔区人社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8721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雁塔区八个街办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9112323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经开区人社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65293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经发城运公园管理有限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园管理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640239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3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餐饮服务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-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640239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亲和力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秉信环保包装有限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0/45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18241706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创源石油科技有限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质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00-30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甘肃庆阳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修井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50-5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00-35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艺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化验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3197331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长兴石油科技有限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修井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50-5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专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00-3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库管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00-35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门卫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资料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00-6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北榆林定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29889764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展实检测工程有限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损检测人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餐补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821867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设备管理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餐补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821867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设备管理经验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经理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餐补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821867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管理者优先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经发物业管理有限责任公司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维修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0-22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垃圾清运工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秩序维护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监控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楼宇管家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会务员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-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2204343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区人力资源和社会保障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52916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关扶贫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92829802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党建扶贫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529160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党建扶贫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529160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86"/>
        <w:gridCol w:w="688"/>
        <w:gridCol w:w="245"/>
        <w:gridCol w:w="1630"/>
        <w:gridCol w:w="212"/>
        <w:gridCol w:w="295"/>
        <w:gridCol w:w="631"/>
        <w:gridCol w:w="262"/>
        <w:gridCol w:w="212"/>
        <w:gridCol w:w="212"/>
        <w:gridCol w:w="212"/>
        <w:gridCol w:w="691"/>
        <w:gridCol w:w="1096"/>
        <w:gridCol w:w="335"/>
      </w:tblGrid>
      <w:tr>
        <w:trPr>
          <w:trHeight w:val="450" w:hRule="atLeast"/>
        </w:trPr>
        <w:tc>
          <w:tcPr>
            <w:tcW w:w="8326" w:type="dxa"/>
            <w:gridSpan w:val="15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二批市级单位公益专岗招聘岗位信息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级单位</w:t>
            </w:r>
          </w:p>
        </w:tc>
        <w:tc>
          <w:tcPr>
            <w:tcW w:w="386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8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630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资水平（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）</w:t>
            </w:r>
          </w:p>
        </w:tc>
        <w:tc>
          <w:tcPr>
            <w:tcW w:w="1138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用工条件</w:t>
            </w:r>
          </w:p>
        </w:tc>
        <w:tc>
          <w:tcPr>
            <w:tcW w:w="686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食宿保障</w:t>
            </w:r>
          </w:p>
        </w:tc>
        <w:tc>
          <w:tcPr>
            <w:tcW w:w="212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保</w:t>
            </w:r>
          </w:p>
        </w:tc>
        <w:tc>
          <w:tcPr>
            <w:tcW w:w="691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就业地</w:t>
            </w:r>
          </w:p>
        </w:tc>
        <w:tc>
          <w:tcPr>
            <w:tcW w:w="1096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3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30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63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龄段</w:t>
            </w:r>
          </w:p>
        </w:tc>
        <w:tc>
          <w:tcPr>
            <w:tcW w:w="26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免费</w:t>
            </w:r>
          </w:p>
        </w:tc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偿</w:t>
            </w:r>
          </w:p>
        </w:tc>
        <w:tc>
          <w:tcPr>
            <w:tcW w:w="212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管</w:t>
            </w:r>
          </w:p>
        </w:tc>
        <w:tc>
          <w:tcPr>
            <w:tcW w:w="212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3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财政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72578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财政局 事务服务中心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门卫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南大街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9189889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南大街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9189889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太白北路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9189889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民族事务委员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67866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大雁塔保管所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护塔队员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1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-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雁塔区大慈恩寺内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809193294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计划生育委员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67876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中心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安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五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281261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一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安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大街粉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--8763071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三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花草养护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0-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凤城三路东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181621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四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洗衣房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7480932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五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关正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4696338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八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洗衣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丈八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5331105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九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工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0-25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二环东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232229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具有电工从业资格证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0-25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二环东段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232229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工作经验优先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儿童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洗衣房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举院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769217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废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举院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769217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红会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安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802940649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802940649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中医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凤城八路东段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9626658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精神卫生中心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护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23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航天大道东段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3609313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胸科医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-25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航天大道东段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62500112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教育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67877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一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勤岗位（水电勤杂工）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-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莲湖区环城西路铁塔寺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29912990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三十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勤杂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早餐及住宿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西华门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57292099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高级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校园保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勤杂活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渭滨路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991828696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育才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安保人员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育才中学（学校大门传达室及全校区域）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629419804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八十五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后勤服务人员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雁塔区翠华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22705767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第八十三中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工及勤杂工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咸宁路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991221997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体健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吃苦耐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责任心强</w:t>
            </w:r>
          </w:p>
        </w:tc>
      </w:tr>
      <w:tr>
        <w:trPr>
          <w:trHeight w:val="450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日报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762218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日报社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资料保管员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-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7622189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96506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碑林区振兴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9650696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住房保障和房屋管理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87639960)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市房产交易管理中心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扫描录入等辅助岗位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月试用期，试用期期间按照试用期工资标准发放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月转正后每月工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元，转正满一年后月工资增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食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宿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29-87639960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02T0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