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猇亭区公开招聘安全监管协理员岗位及职数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11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74"/>
        <w:gridCol w:w="675"/>
        <w:gridCol w:w="1235"/>
        <w:gridCol w:w="1235"/>
        <w:gridCol w:w="1507"/>
        <w:gridCol w:w="2444"/>
        <w:gridCol w:w="1818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报名咨询电话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安监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不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595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经信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不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17-65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112</w:t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8:00Z</dcterms:created>
  <dc:creator>MQX</dc:creator>
  <dc:description/>
  <dc:language>en-US</dc:language>
  <cp:lastModifiedBy>Administrator</cp:lastModifiedBy>
  <cp:lastPrinted>2017-12-26T14:57:00Z</cp:lastPrinted>
  <dcterms:modified xsi:type="dcterms:W3CDTF">2017-12-26T07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