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乐清市乡镇（街道）事业单位考核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优秀大学生村官量化考核评分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52"/>
        <w:gridCol w:w="3777"/>
        <w:gridCol w:w="993"/>
        <w:gridCol w:w="1005"/>
        <w:gridCol w:w="1642"/>
        <w:gridCol w:w="1560"/>
      </w:tblGrid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：                  现任职务：                             电话：</w:t>
            </w:r>
          </w:p>
        </w:tc>
      </w:tr>
      <w:tr>
        <w:trPr>
          <w:trHeight w:val="729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分</w:t>
            </w:r>
          </w:p>
        </w:tc>
      </w:tr>
      <w:tr>
        <w:trPr>
          <w:trHeight w:val="681" w:hRule="exac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不计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称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优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正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副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乡镇（街道）党（工）委、政府（办事处）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乐清市级部门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温州部门，乐清市委、市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省级部门，温州市委、市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国家部门，省委、省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测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对以上所提供材料的真实性负全部责任，并对本次评分无异议。      本人签名：</w:t>
            </w:r>
          </w:p>
        </w:tc>
      </w:tr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乡镇（街道）党（工）委审核意见：                                  负责人签字：</w:t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294" w:hRule="atLeast"/>
        </w:trPr>
        <w:tc>
          <w:tcPr>
            <w:tcW w:w="10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Style13"/>
        <w:widowControl/>
        <w:spacing w:lineRule="exact" w:line="5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Bsharetext">
    <w:name w:val="bsharetext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lenovo</dc:creator>
  <dc:description/>
  <cp:keywords/>
  <dc:language>en-US</dc:language>
  <cp:lastModifiedBy>微软用户</cp:lastModifiedBy>
  <cp:lastPrinted>2017-12-22T08:44:00Z</cp:lastPrinted>
  <dcterms:modified xsi:type="dcterms:W3CDTF">2017-12-25T09:06:00Z</dcterms:modified>
  <cp:revision>3</cp:revision>
  <dc:subject/>
  <dc:title>2015年温州市鹿城区街镇事业单位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