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eastAsia="黑体" w:cs="仿宋_GB2312"/>
          <w:sz w:val="32"/>
          <w:szCs w:val="32"/>
        </w:rPr>
      </w:pPr>
      <w:r>
        <w:rPr>
          <w:rFonts w:cs="仿宋_GB2312" w:eastAsia="黑体"/>
          <w:sz w:val="32"/>
          <w:szCs w:val="32"/>
        </w:rPr>
        <w:t>附件</w:t>
      </w:r>
      <w:r>
        <w:rPr>
          <w:rFonts w:eastAsia="黑体" w:cs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方正小标宋简体" w:cs="仿宋_GB2312"/>
          <w:spacing w:val="-20"/>
          <w:w w:val="100"/>
          <w:sz w:val="38"/>
          <w:szCs w:val="38"/>
        </w:rPr>
      </w:pPr>
      <w:r>
        <w:rPr>
          <w:rFonts w:cs="仿宋_GB2312" w:eastAsia="方正小标宋简体"/>
          <w:spacing w:val="-20"/>
          <w:w w:val="100"/>
          <w:sz w:val="38"/>
          <w:szCs w:val="38"/>
        </w:rPr>
        <w:t>内江市“甜城英才引进工程”</w:t>
      </w:r>
      <w:r>
        <w:rPr>
          <w:rFonts w:eastAsia="方正小标宋简体" w:cs="仿宋_GB2312"/>
          <w:spacing w:val="-20"/>
          <w:w w:val="100"/>
          <w:sz w:val="38"/>
          <w:szCs w:val="38"/>
        </w:rPr>
        <w:t>2017</w:t>
      </w:r>
      <w:r>
        <w:rPr>
          <w:rFonts w:cs="仿宋_GB2312" w:eastAsia="方正小标宋简体"/>
          <w:spacing w:val="-20"/>
          <w:w w:val="100"/>
          <w:sz w:val="38"/>
          <w:szCs w:val="38"/>
        </w:rPr>
        <w:t>年公开引进急需高端人才岗位设置表</w:t>
      </w:r>
      <w:r>
        <w:rPr>
          <w:rFonts w:cs="仿宋_GB2312" w:eastAsia="方正小标宋简体"/>
          <w:spacing w:val="-20"/>
          <w:w w:val="100"/>
          <w:sz w:val="38"/>
          <w:szCs w:val="38"/>
          <w:lang w:eastAsia="zh-CN"/>
        </w:rPr>
        <w:t>（事业单位</w:t>
      </w:r>
      <w:r>
        <w:rPr>
          <w:rFonts w:eastAsia="方正小标宋简体" w:cs="仿宋_GB2312"/>
          <w:spacing w:val="-20"/>
          <w:w w:val="100"/>
          <w:sz w:val="38"/>
          <w:szCs w:val="38"/>
          <w:lang w:val="en-US" w:eastAsia="zh-CN"/>
        </w:rPr>
        <w:t>143</w:t>
      </w:r>
      <w:r>
        <w:rPr>
          <w:rFonts w:cs="仿宋_GB2312" w:eastAsia="方正小标宋简体"/>
          <w:spacing w:val="-20"/>
          <w:w w:val="100"/>
          <w:sz w:val="38"/>
          <w:szCs w:val="38"/>
          <w:lang w:val="en-US" w:eastAsia="zh-CN"/>
        </w:rPr>
        <w:t>个</w:t>
      </w:r>
      <w:r>
        <w:rPr>
          <w:rFonts w:cs="仿宋_GB2312" w:eastAsia="方正小标宋简体"/>
          <w:spacing w:val="-20"/>
          <w:w w:val="100"/>
          <w:sz w:val="38"/>
          <w:szCs w:val="38"/>
          <w:lang w:eastAsia="zh-CN"/>
        </w:rPr>
        <w:t>）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1586"/>
        <w:gridCol w:w="687"/>
        <w:gridCol w:w="3706"/>
        <w:gridCol w:w="1081"/>
        <w:gridCol w:w="1365"/>
        <w:gridCol w:w="1108"/>
        <w:gridCol w:w="2268"/>
      </w:tblGrid>
      <w:tr>
        <w:trPr>
          <w:tblHeader w:val="true"/>
          <w:trHeight w:val="50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信息惠民服务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信息一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5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岁以下，有相关工作经历者优先</w:t>
            </w:r>
          </w:p>
        </w:tc>
      </w:tr>
      <w:tr>
        <w:trPr>
          <w:trHeight w:val="53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产业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5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岁以下，有相关工作经历者优先</w:t>
            </w:r>
          </w:p>
        </w:tc>
      </w:tr>
      <w:tr>
        <w:trPr>
          <w:trHeight w:val="576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广播电视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记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汉语言文学、新闻与传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大千文化旅游产业园管理委员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文化产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文化产业、文化产业管理、文化资源与文化产业、文化事业与文化产业管理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高新区管委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经济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发展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建设服务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城市规划与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招商服务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区域经济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供销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经济学类（财政学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内江市东兴区旅游产业发展服务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西南循环经济产业园区管委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产业经济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内江市东兴区节能监察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区域经济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内江市东兴区纪检监察信息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中共资中县委党员干部信息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档案管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档案管理相关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中共党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籍贯非四川资中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中共党员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资中县政府与社会资本合作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汉语言文字学、新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计算机应用技术、网络与信息安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资中县河库管理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隆昌市审计信息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计算机应用技术、计算机科学与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具备以下条件的优先：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微软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SQLServer: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通过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MCDBA/MCSA/MCSE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数据库相关认证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2.Oracle: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通过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OCA/OCP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相关认证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隆昌市建筑工程招投标管理办公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隆昌市公路养护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道路与桥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隆昌市古湖街道办事处社会事业服务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行政服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诉讼法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隆昌广播电视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广播电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广播电视编导、新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隆昌市道路交通安全教育培训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交通管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计算机软件与理论、计算机应用技术、软件工程、模式识别与智能系统、计算机控制与智能自动化系统、信息安全、城市规划与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交通管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交通运输规划与管理、交通信息工程及控制、载运工具运用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威远县广播电视台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无线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无线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播音、主持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播音、主持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威远县环卫管理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污水处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材料物理与化学、有机化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威远县食品药品检验监测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食品科学、粮食、油脂及植物蛋白工程、农产品加工及储藏工程、水产品加工及储藏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威远县连界工业园区管委会发展服务中心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威远县东联镇社会事业服务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电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威远县镇西食品工业园区发展服务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物流相关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师范学院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城市规划与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大地测量学与测量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内江职业技术学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交通运输（城市轨道交通方向）、交通运输规划与管理、交通信息工程及控制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畜牧兽医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材料成型及控制工程专业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打印方向或增材制造方向）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两院院士、国家有突出贡献的中青年专家、市级及以上学术带头人及拔尖人才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软件开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软件工程、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软件工程技术、软件开发环境与技术、计算机软件与理论以及相关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熟悉的语言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ava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C++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从事软件开发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自动化或电气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副高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以上从事工业机器人技术或教学工作经历者。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交通运输（城市轨道交通方向）、交通运输规划与管理、交通信息工程及控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服装与服饰设计或服装设计与工程（服装方向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学（高等护理教育及管理、老年护理、临床护理、社区护理方向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有两年以上工作经验或副高职称优先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子商务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物流管理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有两年以上工作经验或副高职称优先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动物遗传育种方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床兽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副高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克思主义中国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博专业方向一致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博专业方向一致</w:t>
            </w:r>
          </w:p>
        </w:tc>
      </w:tr>
      <w:tr>
        <w:trPr>
          <w:trHeight w:val="425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川南幼儿师范高等专科学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国古代文学、中国古典文献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内江广播电视大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资中一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语文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425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395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地理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38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  <w:lang w:val="en-US" w:eastAsia="zh-CN"/>
              </w:rPr>
              <w:t>资中二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41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资中三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物理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395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龙结中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525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威远中学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数学类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周岁及以下；高中及以上教师资格证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第一人民医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第六人民医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临床检验诊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lang w:val="en-US" w:eastAsia="zh-CN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  <w:lang w:val="en-US" w:eastAsia="zh-CN"/>
              </w:rPr>
              <w:t>内江市中医医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骨伤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医师或中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医师或中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内科学（呼吸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医师或中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医师或中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医师或中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医师或中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病理与病理生理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内江市第二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民医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血液病防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感染性疾病防治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急诊医学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疾病预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控制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卫生检验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内江医科学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公共卫生类（预防医学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东兴区人民医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副高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周岁及以下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中县人民医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执业医师资格证</w:t>
            </w:r>
          </w:p>
        </w:tc>
      </w:tr>
      <w:tr>
        <w:trPr>
          <w:trHeight w:val="635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中县中医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儿科学、中医儿科学、临床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执业医师资格证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中县疾控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执业医师资格证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隆昌市中医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执业医师资格证和规范化培训合格证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执业医师资格证和规范化培训合格证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隆昌市人民医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骨科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超声方向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泌尿方向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神经方向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耳鼻喉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肾病内科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磁共振方向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医学检验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隆昌市精神病医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精神病与精神卫生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隆昌市疾病预防控制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卫生检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四川省内江市农业科学院畜牧研究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动物遗传育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动物遗传育种与繁殖（分子遗传与水禽育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四川省内江市农业科学院水产研究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遗传育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遗传育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东兴区蚕桑技术服务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蚕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中县双河镇政府农业</w:t>
            </w:r>
          </w:p>
          <w:p>
            <w:pPr>
              <w:pStyle w:val="Normal"/>
              <w:widowControl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农业经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方正小标宋简体" w:cs="仿宋_GB2312"/>
          <w:spacing w:val="0"/>
          <w:w w:val="100"/>
          <w:sz w:val="38"/>
          <w:szCs w:val="38"/>
        </w:rPr>
      </w:pPr>
      <w:r>
        <w:rPr>
          <w:rFonts w:cs="仿宋_GB2312" w:eastAsia="方正小标宋简体"/>
          <w:spacing w:val="0"/>
          <w:w w:val="100"/>
          <w:sz w:val="38"/>
          <w:szCs w:val="38"/>
        </w:rPr>
        <w:t>内江市“甜城英才引进工程”</w:t>
      </w:r>
      <w:r>
        <w:rPr>
          <w:rFonts w:eastAsia="方正小标宋简体" w:cs="仿宋_GB2312"/>
          <w:spacing w:val="0"/>
          <w:w w:val="100"/>
          <w:sz w:val="38"/>
          <w:szCs w:val="38"/>
        </w:rPr>
        <w:t>2017</w:t>
      </w:r>
      <w:r>
        <w:rPr>
          <w:rFonts w:cs="仿宋_GB2312" w:eastAsia="方正小标宋简体"/>
          <w:spacing w:val="0"/>
          <w:w w:val="100"/>
          <w:sz w:val="38"/>
          <w:szCs w:val="38"/>
        </w:rPr>
        <w:t>年公开引进急需高端人才岗位设置表</w:t>
      </w:r>
      <w:r>
        <w:rPr>
          <w:rFonts w:cs="仿宋_GB2312" w:eastAsia="方正小标宋简体"/>
          <w:spacing w:val="0"/>
          <w:w w:val="100"/>
          <w:sz w:val="38"/>
          <w:szCs w:val="38"/>
          <w:lang w:eastAsia="zh-CN"/>
        </w:rPr>
        <w:t>（企业</w:t>
      </w:r>
      <w:r>
        <w:rPr>
          <w:rFonts w:eastAsia="方正小标宋简体" w:cs="仿宋_GB2312"/>
          <w:spacing w:val="0"/>
          <w:w w:val="100"/>
          <w:sz w:val="38"/>
          <w:szCs w:val="38"/>
          <w:lang w:val="en-US" w:eastAsia="zh-CN"/>
        </w:rPr>
        <w:t>23</w:t>
      </w:r>
      <w:r>
        <w:rPr>
          <w:rFonts w:cs="仿宋_GB2312" w:eastAsia="方正小标宋简体"/>
          <w:spacing w:val="0"/>
          <w:w w:val="100"/>
          <w:sz w:val="38"/>
          <w:szCs w:val="38"/>
          <w:lang w:val="en-US" w:eastAsia="zh-CN"/>
        </w:rPr>
        <w:t>个</w:t>
      </w:r>
      <w:r>
        <w:rPr>
          <w:rFonts w:cs="仿宋_GB2312" w:eastAsia="方正小标宋简体"/>
          <w:spacing w:val="0"/>
          <w:w w:val="100"/>
          <w:sz w:val="38"/>
          <w:szCs w:val="38"/>
          <w:lang w:eastAsia="zh-CN"/>
        </w:rPr>
        <w:t>）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9"/>
        <w:gridCol w:w="1282"/>
        <w:gridCol w:w="654"/>
        <w:gridCol w:w="2918"/>
        <w:gridCol w:w="996"/>
        <w:gridCol w:w="995"/>
        <w:gridCol w:w="1118"/>
        <w:gridCol w:w="1705"/>
        <w:gridCol w:w="2079"/>
      </w:tblGrid>
      <w:tr>
        <w:trPr>
          <w:tblHeader w:val="true"/>
          <w:trHeight w:val="5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  <w:lang w:eastAsia="zh-CN"/>
              </w:rPr>
              <w:t>用人单位可提供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  <w:lang w:eastAsia="zh-CN"/>
              </w:rPr>
              <w:t>待遇情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4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建工集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土建工程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工民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8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/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职称和学历任一条件达到均可</w:t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中铁隆昌铁路器材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发工程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材料、粉末冶金等相关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2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以上，单身宿舍一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川老妈食品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生产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副高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4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财务负责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财会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副高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4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四川省金镭铸业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材料技术研发中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黑色金属材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副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0-5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技术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成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副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0-5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1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威远县投控集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金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财务管理、会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会计从业资格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转正年薪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万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有相似岗位连续三年及以上工作经历</w:t>
            </w:r>
          </w:p>
        </w:tc>
      </w:tr>
      <w:tr>
        <w:trPr>
          <w:trHeight w:val="717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金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财务管理、会计、金融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转正年薪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万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有相似岗位连续三年及以上工作经历</w:t>
            </w:r>
          </w:p>
        </w:tc>
      </w:tr>
      <w:tr>
        <w:trPr>
          <w:trHeight w:val="712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金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市场策划、市场营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转正年薪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万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有相似岗位连续五年及以上工作经历</w:t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  <w:lang w:eastAsia="zh-CN"/>
              </w:rPr>
              <w:t>用人单位可提供待遇情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威远县路帆运业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业务经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物流相关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5000-8000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财务经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会计相关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5000-8000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四川弘威钢结构工程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机械相关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8000--10000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建筑相关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8000--10000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6000--8000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建筑相关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8000--10000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内江市联众物流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物流相关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6000--8000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Tahoma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黑体" w:cs="仿宋_GB2312"/>
          <w:sz w:val="32"/>
          <w:szCs w:val="32"/>
        </w:rPr>
      </w:pPr>
      <w:r>
        <w:rPr>
          <w:rFonts w:eastAsia="黑体" w:cs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1361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b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0"/>
    </w:rPr>
  </w:style>
  <w:style w:type="paragraph" w:styleId="Style21">
    <w:name w:val="_Style 2"/>
    <w:basedOn w:val="Normal"/>
    <w:qFormat/>
    <w:pPr/>
    <w:rPr>
      <w:b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8:00Z</dcterms:created>
  <dc:creator>a</dc:creator>
  <dc:description/>
  <dc:language>en-US</dc:language>
  <cp:lastModifiedBy>think02</cp:lastModifiedBy>
  <cp:lastPrinted>2017-10-18T20:27:00Z</cp:lastPrinted>
  <dcterms:modified xsi:type="dcterms:W3CDTF">2017-12-20T09:17:44Z</dcterms:modified>
  <cp:revision>34</cp:revision>
  <dc:subject/>
  <dc:title>2015年专项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