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485"/>
        <w:gridCol w:w="1935"/>
        <w:gridCol w:w="1770"/>
        <w:gridCol w:w="2535"/>
        <w:gridCol w:w="1365"/>
        <w:gridCol w:w="2910"/>
        <w:gridCol w:w="1185"/>
      </w:tblGrid>
      <w:tr>
        <w:trPr>
          <w:tblHeader w:val="true"/>
          <w:trHeight w:val="810" w:hRule="atLeast"/>
        </w:trPr>
        <w:tc>
          <w:tcPr>
            <w:tcW w:w="14264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汉仪旗黑-55" w:hAnsi="方正小标宋简体;汉仪旗黑-55" w:eastAsia="方正小标宋简体;汉仪旗黑-55" w:cs="方正小标宋简体;汉仪旗黑-55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;汉仪旗黑-55" w:hAnsi="方正小标宋简体;汉仪旗黑-55" w:cs="方正小标宋简体;汉仪旗黑-55" w:eastAsia="方正小标宋简体;汉仪旗黑-55"/>
                <w:kern w:val="0"/>
                <w:sz w:val="36"/>
                <w:szCs w:val="36"/>
                <w:lang w:bidi="ar"/>
              </w:rPr>
              <w:t>广西北海市教育局</w:t>
            </w:r>
            <w:r>
              <w:rPr>
                <w:rFonts w:eastAsia="方正小标宋简体;汉仪旗黑-55" w:cs="方正小标宋简体;汉仪旗黑-55" w:ascii="方正小标宋简体;汉仪旗黑-55" w:hAnsi="方正小标宋简体;汉仪旗黑-55"/>
                <w:kern w:val="0"/>
                <w:sz w:val="36"/>
                <w:szCs w:val="36"/>
                <w:lang w:bidi="ar"/>
              </w:rPr>
              <w:t>2017</w:t>
            </w:r>
            <w:r>
              <w:rPr>
                <w:rFonts w:ascii="方正小标宋简体;汉仪旗黑-55" w:hAnsi="方正小标宋简体;汉仪旗黑-55" w:cs="方正小标宋简体;汉仪旗黑-55" w:eastAsia="方正小标宋简体;汉仪旗黑-55"/>
                <w:kern w:val="0"/>
                <w:sz w:val="36"/>
                <w:szCs w:val="36"/>
                <w:lang w:bidi="ar"/>
              </w:rPr>
              <w:t>年赴区外招聘引进教育人才岗位信息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汉仪旗黑-55" w:hAnsi="方正小标宋简体;汉仪旗黑-55" w:eastAsia="方正小标宋简体;汉仪旗黑-55" w:cs="方正小标宋简体;汉仪旗黑-55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;汉仪旗黑-55" w:hAnsi="方正小标宋简体;汉仪旗黑-55" w:cs="方正小标宋简体;汉仪旗黑-55" w:eastAsia="方正小标宋简体;汉仪旗黑-55"/>
                <w:kern w:val="0"/>
                <w:sz w:val="36"/>
                <w:szCs w:val="36"/>
                <w:lang w:bidi="ar"/>
              </w:rPr>
              <w:t>（第一批：中小学、特教类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汉仪旗黑-55" w:hAnsi="方正小标宋简体;汉仪旗黑-55" w:eastAsia="方正小标宋简体;汉仪旗黑-55" w:cs="方正小标宋简体;汉仪旗黑-55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汉仪旗黑-55" w:cs="方正小标宋简体;汉仪旗黑-55" w:ascii="方正小标宋简体;汉仪旗黑-55" w:hAnsi="方正小标宋简体;汉仪旗黑-55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学校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资格证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招聘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招聘数量</w:t>
            </w:r>
          </w:p>
        </w:tc>
      </w:tr>
      <w:tr>
        <w:trPr>
          <w:trHeight w:val="29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高中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北海市北海中学、北海二中（北京八中北海分校）、北海五中、北海七中、北海九中、北师大北海附中、</w:t>
            </w:r>
            <w:r>
              <w:rPr>
                <w:rStyle w:val="Font41"/>
                <w:color w:val="000000"/>
                <w:lang w:bidi="ar"/>
              </w:rPr>
              <w:t>北京八中北海实验学校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语文、数学、英语、物理、化学、生物、政治（思想品德、道德与法治）、历史、地理、信息技术、体育、美术、音乐、舞蹈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汉语言文学类、数学类、英语、物理学类、化学类、生物科学及技术类、政治学类、历史学类、地理科学类、体育学类、计算机科学与技术类，音乐、美术、舞蹈等艺术类相关专业、教育技术学和通用技术等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具有高中及以上教师资格证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符合以下条件之一：        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中小学正高级，或具有副高级职称并具有师范院校本科学历的在职在编教师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特级教师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获得省级及以上政府或教育行政部门颁发的“名校长”、“名教师”、“优秀教师”和“优秀教育工作者”等荣誉称号以及同类荣誉称号的校长或教师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工程”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工程”师范院校和省级重点师范院校的博士、硕士研究生及其他院校毕业、属于急需紧缺专业的博士、硕士研究生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工程”、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工程”师范院校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毕业的全日制本科生，并具有学士学位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省级重点师范院校优势学科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毕业的全日制本科生（院校优势学科名单见公告附件），并具有学士学位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省级重点师范院校非优势学科，但获得校级优秀毕业生或校级优秀学生干部荣誉称号的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毕业的全日制本科生，并具有学士学位。             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省级重点师范院校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毕业的全日制本科生，并具有学士学位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87</w:t>
            </w:r>
          </w:p>
        </w:tc>
      </w:tr>
      <w:tr>
        <w:trPr>
          <w:trHeight w:val="30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初中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北海一中、北海三中、</w:t>
            </w:r>
            <w:r>
              <w:rPr>
                <w:rStyle w:val="Font51"/>
                <w:color w:val="000000"/>
                <w:lang w:bidi="ar"/>
              </w:rPr>
              <w:t>北海六中、北海八中、</w:t>
            </w:r>
            <w:r>
              <w:rPr>
                <w:rStyle w:val="Font61"/>
                <w:lang w:bidi="ar"/>
              </w:rPr>
              <w:t>北师大北海附中、</w:t>
            </w:r>
            <w:r>
              <w:rPr>
                <w:rStyle w:val="Font51"/>
                <w:color w:val="000000"/>
                <w:lang w:bidi="ar"/>
              </w:rPr>
              <w:t>北海市十一中、</w:t>
            </w:r>
            <w:r>
              <w:rPr>
                <w:rStyle w:val="Font41"/>
                <w:color w:val="000000"/>
                <w:lang w:bidi="ar"/>
              </w:rPr>
              <w:t>北京八中北海实验学校</w:t>
            </w:r>
            <w:r>
              <w:rPr>
                <w:rStyle w:val="Font61"/>
                <w:lang w:bidi="ar"/>
              </w:rPr>
              <w:t>、</w:t>
            </w:r>
            <w:r>
              <w:rPr>
                <w:rStyle w:val="Font51"/>
                <w:color w:val="000000"/>
                <w:lang w:bidi="ar"/>
              </w:rPr>
              <w:t>涠洲中学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语文、数学、英语、物理、化学、生物、政治（思想品德、道德与法治）、历史、地理、计算机、信息技术、体育、美术、音乐、舞蹈、心理、会计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汉语言文学类、数学类、英语、物理学类、化学类、生物科学及技术类、政治学类、历史学类、地理科学类、体育学类、计算机科学与技术类，音乐、美术等艺术类相关专业、教育技术学和通用技术等相关专业，会计、财务管理等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具有初中及以上教师资格证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101</w:t>
            </w:r>
          </w:p>
        </w:tc>
      </w:tr>
      <w:tr>
        <w:trPr>
          <w:trHeight w:val="3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九年一贯制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北海市实验学校、市第二实验学校、市外国语实验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 xml:space="preserve">小学：语文、数学、英语、体育、美术、音乐、计算机；          初中：语文、数学、英语、物理、化学、政治（思想品德、道德与法治）、美术、心理健康、会计等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汉语言文学类、数学类、英语、物理学类、化学类、政治学类、体育学类、计算机科学与技术类，音乐、美术等艺术类相关专业、教育技术学和通用技术等相关专业，心理健康教育，会计、财务管理等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具有相应学段及以上教师资格证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55</w:t>
            </w:r>
          </w:p>
        </w:tc>
      </w:tr>
      <w:tr>
        <w:trPr>
          <w:trHeight w:val="30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特殊教育类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北海市特殊教育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特教教师、特教语文教师、特教数学教师、特教康复教师、特教中职教师、特教信息技术教师、特教心理教师、特教音乐教师、特教美工教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特殊教育、学前教育专业、小学全科教育、小学教育、语文相关专业数学相关专业；特殊教育康复类、医学类专业烹饪专业（红案）；烹饪专业（白案）；信息技术、教育技术相关专业；心理学类专业音乐、舞蹈相关专业美术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具有相应学段及以上教师资格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符合以上条件之一，或特教类专业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毕业的全日制本科生，并具有学士学位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汉仪旗黑-55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font-weight : 400;宋体" w:hAnsi="font-weight : 400;宋体" w:eastAsia="font-weight : 400;宋体" w:cs="font-weight : 400;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44:00Z</dcterms:created>
  <dc:creator>User</dc:creator>
  <dc:description/>
  <cp:keywords/>
  <dc:language>en-US</dc:language>
  <cp:lastModifiedBy>User</cp:lastModifiedBy>
  <dcterms:modified xsi:type="dcterms:W3CDTF">2017-12-25T06:44:00Z</dcterms:modified>
  <cp:revision>1</cp:revision>
  <dc:subject/>
  <dc:title>附件2：</dc:title>
</cp:coreProperties>
</file>