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贺州市面向粤港澳大湾区高校公开招聘事业单位高层次、急需紧缺专业人才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事业单位人事管理科-覃芳</cp:lastModifiedBy>
  <dcterms:modified xsi:type="dcterms:W3CDTF">2017-12-22T09:06:00Z</dcterms:modified>
  <cp:revision>23</cp:revision>
  <dc:subject/>
  <dc:title/>
</cp:coreProperties>
</file>