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吉利区</w:t>
      </w:r>
      <w:r>
        <w:rPr>
          <w:rFonts w:eastAsia="方正大标宋简体" w:cs="方正大标宋简体" w:ascii="方正大标宋简体" w:hAnsi="方正大标宋简体"/>
          <w:sz w:val="40"/>
          <w:szCs w:val="40"/>
        </w:rPr>
        <w:t>2017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年引进高层次专业人才计划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1603"/>
        <w:gridCol w:w="1169"/>
      </w:tblGrid>
      <w:tr>
        <w:trPr>
          <w:tblHeader w:val="true"/>
          <w:trHeight w:val="8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代码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</w:tr>
      <w:tr>
        <w:trPr>
          <w:trHeight w:val="94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经济学、发展经济学、国民经济学、区域经济学、产业经济学、规制经济学、公共经济学、经济学、国民经济管理、工业经济、网络经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69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化学工程、化学工艺、生物化工、应用化学、化学工程与技术、环境技术、化学工程与工艺、油气加工工程、化学工程与工业生物工程、资源循环科学与工程、资源科学与工程、能源化学工程、化工管理、化工工艺、高分子化工、精细化工、再生资源科学与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乡规划学、城市规划与设计、城市规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8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规划、城乡规划学、城市规划与设计、风景园林学、风景园林、园林、景观设计、景观学、园林景观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旅游管理、风景园林学、风景园林、园林、园艺、园艺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7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环境科学、环境工程、环境管理、生态安全、环境管理与经济、环境经济与环境管理、生态学、园艺、园艺学、风景园林、风景园林学、园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0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管理、管理科学工程、管理科学与工程、管理科学、工程管理、工程造价、工程造价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2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土建工程、交通运输、交通工程、土木工程、给水排水工程、城市地下空间工程、给排水科学与工程、道路桥梁与渡河工程、道路与桥梁工程、建筑工程、建筑工程管理、工程管理、项目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42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管理、计算机网络技术、计算机网络工程、计算机网络技术工程、网络技术、网络工程、计算机应用、智能科学与技术、信息与计算科学、计算机系统维护、计算机应用技术、物联网工程、计算机软件、信息管理与信息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融、金融学、金融工程、应用金融、金融管理、经济与金融、投资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8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业机械化工程、农业水土工程、农业生物环境与能源工程、农业电气化与自动化、农业工程、设施农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54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计算机系统结构、计算机软件与理论、计算机应用技术、计算机科学与技术、软件工程、计算机与信息管理、计算机技术、应用软件工程、计算机科学技术、计算机网络技术、计算机网络工程、计算机网络技术工程、网络技术、网络工程、计算机数据库、数据库技术、计算机数据库技术、数据库、计算机管理、计算机应用、计算机通信、计算机通讯、计算机多媒体技术、多媒体技术、信息与计算机科学、计算数学及其应用软件、计算机系统维护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应用程序设计、多媒体制作、图形图像制作、办公自动化技术、软件工程、计算机网络、计算机及应用、计算机信息管理、计算机信息应用、物联网工程、电子与计算机工程、计算机软件、信息安全、信息管理与信息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6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信息工程、电子科学与技术、计算机系统结构、计算机软件与理论、计算机应用技术、计算机科学与技术、软件工程、计算机与信息管理、计算机技术、应用软件工程、计算机科学技术、计算机网络技术、计算机网络工程、计算机网络技术工程、网络技术、网络工程、计算机数据库、数据库技术、计算机数据库技术、数据库、计算机管理、计算机应用、计算机通信、计算机通讯、计算机多媒体技术、多媒体技术、信息与计算机科学、计算数学及其应用软件、计算机系统维护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应用程序设计、多媒体制作、图形图像制作、办公自动化技术、软件工程、计算机网络、计算机及应用、计算机信息管理、计算机信息应用、物联网工程、电子与计算机工程、计算机软件、信息安全、信息管理与信息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计、审计学、审计理论研究、政府审计理论与实务、内部控制与内部审计、独立审计与实务会计学、审计实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流行病与卫生统计学、预防医学、卫生检验与检疫、妇幼保健医学、卫生检验、公共卫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6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学、法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7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学、教育学原理、课程与教学论、教育史、比较教育学、教育技术学、学科课程与教学论、教育管理、科学教育、基础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23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8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马克思主义基本原理、马克思主义中国化研究、马克思主义理论与思想政治教育、思想政治教育、中国近现代史基本问题研究、科学社会主义、中国共产党党史、科学社会主义与国际共产主义运动、中国革命史与中国共产党党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284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9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艺学、语言学及应用语言学、汉语言文字学、中国古代文学、中国现当代文学、文学阅读与文学教育、比较文学与世界文学、经济秘书、广播影视文艺学、汉语言文学、汉语言、语言学、编辑学、汉语言文学教育、中国语言文化、中国语言文学、中文应用、华文教育、文学、中国文学、汉语言文学与文化传播、秘书学、文秘、文秘学、中文秘书教育、现代秘书、中文、中国学、传播学、新闻与传播、媒体与文化分析专业、新闻学、广播电视新闻学、编辑出版学、媒体创意、新闻、广播电视学、网络与新媒体、新媒体与信息网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907" w:hRule="exact"/>
        </w:trPr>
        <w:tc>
          <w:tcPr>
            <w:tcW w:w="14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每人限报一个岗位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士研究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士研究生和本科毕业生符合专业要求的均可报考相应岗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以毕业证书上的名称为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有专业均不含相关相近专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680" w:bottom="102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0pt;mso-position-vertical-relative:text;margin-left:3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7:00Z</dcterms:created>
  <dc:creator>Administrator</dc:creator>
  <dc:description/>
  <cp:keywords/>
  <dc:language>en-US</dc:language>
  <cp:lastModifiedBy>杨霄</cp:lastModifiedBy>
  <cp:lastPrinted>2017-12-12T09:40:00Z</cp:lastPrinted>
  <dcterms:modified xsi:type="dcterms:W3CDTF">2017-12-21T0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