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长沙市公安局高新区分局巡防队员报名登记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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有的符合报考岗位要求的其他资格条件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W</cp:lastModifiedBy>
  <cp:lastPrinted>2017-12-04T17:04:00Z</cp:lastPrinted>
  <dcterms:modified xsi:type="dcterms:W3CDTF">2017-12-19T09:17:13Z</dcterms:modified>
  <cp:revision>46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