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录用体检标准（试行）</w:t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atLeast" w:line="560"/>
        <w:ind w:firstLine="63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一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遇有下列情况之一的，排除心脏病理性改变，合格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（一）心脏听诊有生理性杂音；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（二）每分钟少于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次的偶发期前收缩（有心肌炎史者从严掌握）；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（三）心率每分钟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O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次或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次；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（四）心电图有异常的其他情况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二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血压在下列范围内，合格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收缩压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90mmHg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40mmHg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2.0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8.66Kpa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；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舒张压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60mmHg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 xml:space="preserve">90mmHg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.0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2.00Kpa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三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血液病，不合格。单纯性缺铁性贫血，血红蛋白男性高于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90g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／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L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女性高于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0g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／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L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四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结核病不合格。但下列情况合格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无变化者；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无复发，经专科医院检查无变化者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五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慢性支气管炎伴阻塞性肺气肿、支气管扩张、支气管哮喘，不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六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内无出血史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以上无症状者，合格；胃次全切除术后无严重并发症者，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七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各种急慢性肝炎，不合格。乙肝病原携带者，经检查排除肝炎的，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八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各种恶性肿瘤和肝硬化，不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九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急慢性肾炎、慢性肾盂肾炎、多囊肾、肾功能不全，不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十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无症状和体征者，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十一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十二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红斑狼疮、皮肌炎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十三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晚期血吸虫病，晚期血丝虫病兼有橡皮肿或有乳糜尿，不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十四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颅骨缺损、颅内异物存留、颅脑畸形、脑外伤后综合征，不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十五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严重的慢性骨髓炎，不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十六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三度单纯性甲状腺肿，不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十七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有梗阻的胆结石或泌尿系结石，不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十八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淋病、梅毒、软下疳、性病性淋巴肉芽肿、尖锐湿疣、生殖器疱疹，艾滋病，不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十九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双眼矫正视力均低于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.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标准对数视力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4.9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或有明显视功能损害眼病者，不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二十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双耳均有听力障碍，在佩戴助听器情况下，双耳在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米以内耳语仍听不见者，不合格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ˎ̥;Times New Roman" w:eastAsia="仿宋_GB2312;仿宋"/>
          <w:color w:val="000000"/>
          <w:sz w:val="32"/>
          <w:szCs w:val="32"/>
        </w:rPr>
        <w:t>第二十一条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四肢健全，符合收费岗位工作要求。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ind w:firstLine="63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第二十二条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未纳入体检标准，影响正常履行职责的其他严重疾病，不合格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tLeas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5:17Z</dcterms:created>
  <dc:creator>Administrator</dc:creator>
  <dc:description/>
  <dc:language>en-US</dc:language>
  <cp:lastModifiedBy>Administrator</cp:lastModifiedBy>
  <dcterms:modified xsi:type="dcterms:W3CDTF">2015-05-06T16:05:39Z</dcterms:modified>
  <cp:revision>0</cp:revision>
  <dc:subject/>
  <dc:title>录用体检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