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tbl>
      <w:tblPr>
        <w:tblW w:w="98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2"/>
        <w:gridCol w:w="650"/>
        <w:gridCol w:w="900"/>
        <w:gridCol w:w="700"/>
        <w:gridCol w:w="592"/>
        <w:gridCol w:w="580"/>
        <w:gridCol w:w="233"/>
        <w:gridCol w:w="490"/>
        <w:gridCol w:w="1800"/>
        <w:gridCol w:w="548"/>
        <w:gridCol w:w="2057"/>
      </w:tblGrid>
      <w:tr>
        <w:trPr>
          <w:trHeight w:val="555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晋源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年公开招聘教师岗位情况表                              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学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基 本 条 件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龄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教师资格证要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村镇姚村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及以上学段教师资格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学段可报低学段且教师资格证学科与报考学科一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村镇高家堡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村镇洞儿沟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村镇枣元头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村镇北邵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村镇田村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祠镇南张小学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3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、体育与健康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                         </w:t>
            </w:r>
          </w:p>
        </w:tc>
      </w:tr>
      <w:tr>
        <w:trPr>
          <w:trHeight w:val="3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学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基 本 条 件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龄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教师资格证要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祠镇新庄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祠镇王郭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服务基层项目人员，报名人数不达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，该岗位合并到岗位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、体育与健康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祠镇牛家口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祠镇东庄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祠镇晋祠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源街道武家寨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源街道黄冶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资格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源街道古城营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特殊教育专业本科及以上毕业生或有一年以上特教经历的教师。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芽幼儿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cs="仿宋_GB2312;仿宋" w:ascii="黑体" w:hAnsi="黑体"/>
          <w:sz w:val="24"/>
          <w:szCs w:val="24"/>
        </w:rPr>
        <w:t xml:space="preserve"> </w:t>
      </w: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8"/>
        <w:gridCol w:w="1035"/>
        <w:gridCol w:w="1045"/>
        <w:gridCol w:w="1045"/>
        <w:gridCol w:w="1045"/>
        <w:gridCol w:w="1246"/>
        <w:gridCol w:w="1246"/>
        <w:gridCol w:w="1695"/>
      </w:tblGrid>
      <w:tr>
        <w:trPr>
          <w:trHeight w:val="766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服务基层项目人员审核表</w:t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基层  项目名称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 务 地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在是否在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起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服务期限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地考核意见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派出（管理）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意见     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10" w:hRule="atLeast"/>
        </w:trPr>
        <w:tc>
          <w:tcPr>
            <w:tcW w:w="97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服务地考核意见一栏，需服务单位和县级主管部门分别盖章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派出单位意见一栏，应加注是否服务期满、是否在职、考核结果等审核意见。大学生村干部由市县两级组织部门审核盖章；“特岗计划”项目人员由省教育厅盖章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含）以后参加“三支一扶”人员由省人社厅盖章；“西部计划”、“晋西北计划”以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前参加“三支一扶”项目人员由团省委盖章；省政府购买基层公共服务岗位人员由县区人社局、市就业指导中心盖章，同时提供与山西省创业就业促进会签订的劳动合同、《政府购买基层公共服务岗位终止劳动合同证明书》和《山西省政府购买基层公共服务岗位人员考核合格证书》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参加“三支一扶”、“西部计划”、“晋西北计划”、“农村特岗教师计划”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服务期满，已取得合格证书的，携带合格证书由省有关部门审核盖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304" w:gutter="0" w:header="0" w:top="1616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5:00Z</dcterms:created>
  <dc:creator>Administrator</dc:creator>
  <dc:description/>
  <dc:language>en-US</dc:language>
  <cp:lastModifiedBy>RORO</cp:lastModifiedBy>
  <dcterms:modified xsi:type="dcterms:W3CDTF">2017-12-13T02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