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综合知识》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考试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纲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部分 法律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宪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宪法的概念、特征、本质、作用和宪法监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我国的基本经济制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公民的基本权利与义务基本概念，我国公民的基本权利和自由，我国公民的基本义务，我国公民行使权利的基本原则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五）我国的国家机关性质、地位、产生、任期、职权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民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民法的概念、基本原则和调整范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民事法律关系的主体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物权与所有权的概念、特征和分类，所有权的内容，共有，建筑物区分所有权，善意取得，用益物权和担保物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七）人身权的概念、分类和保护方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八）财产继承权的概念与特征，我国继承制度的基本原则，继承权的取得、丧失和保护，法定继承与遗嘱继承，遗产的处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十）诉讼时效的概念、种类、中止与中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刑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犯罪的概念、特征和犯罪构成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正当防卫和紧急避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单位犯罪的概念和刑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刑罚的种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五）犯罪的种类及贪污罪、挪用公款罪、受贿罪、行贿罪、职务侵占罪、敲诈勒索罪、交通肇事罪、危害公共安全罪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劳动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劳动法的概念、调整对象、基本原则、适用范围及劳动者的权利和义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国家和地方各级人民政府促进就业的职责，平等的就业权利和就业的特别规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劳动争议的范围、处理原则和方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五、劳动合同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劳动合同的概念、特征，劳动合同法概述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    </w:t>
      </w:r>
      <w:r>
        <w:rPr>
          <w:rFonts w:ascii="仿宋_GB2312;仿宋" w:hAnsi="仿宋_GB2312;仿宋" w:eastAsia="仿宋_GB2312;仿宋"/>
          <w:sz w:val="32"/>
          <w:szCs w:val="32"/>
        </w:rPr>
        <w:t>（二）劳动合同的订立原则，订立劳动合同的基本规定，劳动合同的种类、试用期和条款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    </w:t>
      </w:r>
      <w:r>
        <w:rPr>
          <w:rFonts w:ascii="仿宋_GB2312;仿宋" w:hAnsi="仿宋_GB2312;仿宋" w:eastAsia="仿宋_GB2312;仿宋"/>
          <w:sz w:val="32"/>
          <w:szCs w:val="32"/>
        </w:rPr>
        <w:t>（三）劳动合同的无效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    </w:t>
      </w:r>
      <w:r>
        <w:rPr>
          <w:rFonts w:ascii="仿宋_GB2312;仿宋" w:hAnsi="仿宋_GB2312;仿宋" w:eastAsia="仿宋_GB2312;仿宋"/>
          <w:sz w:val="32"/>
          <w:szCs w:val="32"/>
        </w:rPr>
        <w:t>（四）劳动合同的履行、变更、解除和终止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    </w:t>
      </w:r>
      <w:r>
        <w:rPr>
          <w:rFonts w:ascii="仿宋_GB2312;仿宋" w:hAnsi="仿宋_GB2312;仿宋" w:eastAsia="仿宋_GB2312;仿宋"/>
          <w:sz w:val="32"/>
          <w:szCs w:val="32"/>
        </w:rPr>
        <w:t>（五）集体合同、竞业限制、劳务派遣等特别规定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    </w:t>
      </w:r>
      <w:r>
        <w:rPr>
          <w:rFonts w:ascii="仿宋_GB2312;仿宋" w:hAnsi="仿宋_GB2312;仿宋" w:eastAsia="仿宋_GB2312;仿宋"/>
          <w:sz w:val="32"/>
          <w:szCs w:val="32"/>
        </w:rPr>
        <w:t>（六）事业单位的聘用合同与劳动合同的关系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六、道路交通安全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道交法的立法目的和适用对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道路通行条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道路通行规定，机动车、非机动车通行规定，行人和乘车人通行规定，高速公路的特别规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五）交通事故处理方法，交通事故认定书，交通事故争议的解决，交通事故损害赔付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七、治安管理处罚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治安管理处罚法的概念、基本原则和调整范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治安管理处罚的种类和具体适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扰乱公共秩序、妨害公共安全、侵犯人身权利和财产权利、妨害社会管理等违反治安管理的行为和处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二部分  公民道德建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公民道德建设概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公民道德建设的重要性、紧迫性和长期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公民道德的指导思想和方针、原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公民道德建设的主要内容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社会主义公民道德建设规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公民基本道德规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社会公德规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职业道德规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家庭美德规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　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三部分  国情省情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国情知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国土与资源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人口与民族概况、主要民族政策和宗教信仰政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综合国力  经济实力、科技实力、军事实力、软实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阶段特征  社会主义初级阶段的科学含义、我国社会主义初级阶段理论基本内容、建设有中国特色社会主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五）外交政策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省情知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四川社会历史简况  行政区划、人口与民族分布概况，悠久的历史与古蜀文明，主要历史文化与近代上的主要历史事件，科技教育优势与杰出人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四川自然地理概况 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经济发展和人民生活  综合实力、区域经济、民营经济和人民生活概况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　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四部分 公文写作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公文的含义、种类和作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公文的主要分类方法及分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通用公文的类型、用途及特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公文文种的涵义、作用、文种选择的依据，正确区分、选择和使用文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公文的主要作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公文的格式规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公文文面格式的类型，特点和作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公文的组成部分（要素）、排列顺序、标识规则与特定格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公文的撰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公文撰写的基本要求与撰写一篇公文的具体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通告、通知、通报、报告、请示、批复、函、会议纪要等常用公文的特点、用途、分类以及结构、写作技巧等知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调查报告、简报、公务信息、总结等信息反馈文书的特点、作用、分类、基本结构和写作方法、撰写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慰问信、表扬信、感谢信、祝贺信、邀请信（请柬）、聘请书、倡议书等日常事务文书的基本结构及写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启事、声明、海报、公示等告启文书的用途、基本结构及写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五部分   事业单位基本常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事业单位概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事业单位的概念、内涵、作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事业单位分类改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事业单位分类改革的意义、指导思想、基本原则、总体目标和事业单位类别划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事业单位人事制度改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《事业单位人事管理条例》的内容及基本规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事业单位人事制度改革的指导思想、基本原则、目标任务和主要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事业单位聘用制度、岗位管理制度、公开招聘制度、竞聘上岗制度、考核奖惩制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事业单位公开招聘制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公开招聘的范围、基本原则、主要方式、基本程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应聘人员应具备的基本条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回避制度和违纪处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五、事业单位聘用制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聘用制度的基本原则和实施范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聘用合同的主要内容、类型和期限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聘用合同的订立、变更、终止、解除和争议处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违反和终止、解除聘用合同的责任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六、事业单位岗位管理制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岗位的概念、特点、类别和设置原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岗位设置管理的单位范围和人员范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可以申请设置特设岗位的情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管理岗位、专业技术岗位和工勤技能岗位的等级及内部结构比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五）管理岗位、专业技术岗位和工勤技能岗位的基本聘用条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六）聘用管理岗位的学历条件和年限规定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七）聘用专业技术岗位的基本条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八）聘用工勤技能岗位的基本条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九）岗位设置的基本程序和作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十）事业单位岗位设置方案变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十一）岗位聘用的基本要求和规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七、事业单位人员考核制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考核的原则、对象、种类、档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考核结果的使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八、事业单位的奖励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奖励的原则、情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种类和对象范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九、事业单位工作人员处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给予处分的行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处分的原则、种类、权限、程序、期限和适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处分的解除及程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十、人事争议处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人事争议的概念和分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人事争议处理的渠道和基本原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人事争议协商、人事争议调解的概念及特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人事争议仲裁的特点、原则、依据、受案范围、申请条件和时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五）人事争议诉讼的概念、特点和依据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　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六部分  经济、科技、文化常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经济常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社会主义市场经济体制  经济体制与市场经济，社会主义市场经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微观经济常识    经济学的基础知识，市场机制与竞争，收入分配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　　（三）宏观经济常识  宏观经济学概述，宏观调控的目标和内容，宏观经济主要指标，宏观经济政策，扩大内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科学技术及环保常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科技概论   科学与技术，历史上的科学革命，历史上的技术革命，现代科技发展的趋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科学前沿  物质的构成，宇宙的起源，地球的起源，生命的起源，人类的起源， 人的智能，人工智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高新技术  计算机与通信技术，生物技术，能源技术，新材料技术，空间技术， 激光技术，海洋开发技术，水资源利用技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农业农村和农业科技  农业基础知识，社会主义新农村建设，现代农业发展趋势，现代农业技术革命，可持续农业，有机农业，生态农业，精细农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五）环境保护  生态系统与生态平衡 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文化常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社会主义文化建设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社会主义核心价值观和社会主义核心价值体系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文化事业与文化产业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　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七部分  职业能力测试部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八部分　时事知识部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通过对一年来国内国际时事知识及国策和四川省策的测试，了解应考者获取新知识与信息的能力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2:00Z</dcterms:created>
  <dc:creator>zeroshow</dc:creator>
  <dc:description/>
  <dc:language>en-US</dc:language>
  <cp:lastModifiedBy>Administrator</cp:lastModifiedBy>
  <dcterms:modified xsi:type="dcterms:W3CDTF">2017-12-04T13:5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