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b/>
          <w:b/>
          <w:bCs/>
          <w:kern w:val="0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7-02-20T10:08:00Z</cp:lastPrinted>
  <dcterms:modified xsi:type="dcterms:W3CDTF">2017-05-03T05:31:13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