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94"/>
        <w:gridCol w:w="976"/>
        <w:gridCol w:w="2932"/>
        <w:gridCol w:w="1814"/>
      </w:tblGrid>
      <w:tr>
        <w:trPr>
          <w:trHeight w:val="71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段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目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派遣去向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要求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汉语文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直或县直中学</w:t>
            </w:r>
          </w:p>
        </w:tc>
        <w:tc>
          <w:tcPr>
            <w:tcW w:w="1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学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应届及往届毕业生，符合年龄要求即可；师范类相关专业优先。</w:t>
            </w:r>
          </w:p>
        </w:tc>
      </w:tr>
      <w:tr>
        <w:trPr>
          <w:trHeight w:val="227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教育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直、县直小学和乡镇学校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学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应届及往届毕业生，符合年龄条件即可；到县乡小学任教的可以放宽到大专学历。师范类毕业生和音体美等专业非师范类毕业生优先。</w:t>
            </w:r>
          </w:p>
        </w:tc>
      </w:tr>
      <w:tr>
        <w:trPr>
          <w:trHeight w:val="483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前教育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直、县直和乡镇幼儿园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专及以上学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应届及往届毕业生，符合年龄条件即可。学前专业毕业生、师范类毕业生和有艺术特长的非师范类毕业生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9:00Z</dcterms:created>
  <dc:creator>User</dc:creator>
  <dc:description/>
  <cp:keywords/>
  <dc:language>en-US</dc:language>
  <cp:lastModifiedBy>User</cp:lastModifiedBy>
  <dcterms:modified xsi:type="dcterms:W3CDTF">2017-11-30T03:30:00Z</dcterms:modified>
  <cp:revision>1</cp:revision>
  <dc:subject/>
  <dc:title>学段</dc:title>
</cp:coreProperties>
</file>