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若羌县民政局面向社会公开招聘编外事业性岗位工作人员职位表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笔试答题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羌县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财务基本知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1:00Z</dcterms:created>
  <dc:creator>政府办公文管理员</dc:creator>
  <dc:description/>
  <cp:keywords/>
  <dc:language>en-US</dc:language>
  <cp:lastModifiedBy>FtpDown</cp:lastModifiedBy>
  <cp:lastPrinted>2017-10-05T19:26:00Z</cp:lastPrinted>
  <dcterms:modified xsi:type="dcterms:W3CDTF">2017-11-25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