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:</w:t>
      </w:r>
      <w:r>
        <w:rPr>
          <w:rFonts w:eastAsia="黑体" w:cs="宋体" w:ascii="黑体" w:hAnsi="黑体"/>
          <w:b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;方正兰亭超细黑简体"/>
          <w:sz w:val="42"/>
          <w:szCs w:val="42"/>
        </w:rPr>
      </w:pPr>
      <w:r>
        <w:rPr>
          <w:rFonts w:ascii="方正小标宋简体" w:hAnsi="方正小标宋简体" w:cs="方正小标宋_GBK;方正兰亭超细黑简体" w:eastAsia="方正小标宋简体"/>
          <w:kern w:val="0"/>
          <w:sz w:val="42"/>
          <w:szCs w:val="42"/>
        </w:rPr>
        <w:t>宜昌市猇亭区所属事业单位</w:t>
      </w:r>
      <w:r>
        <w:rPr>
          <w:rFonts w:eastAsia="方正小标宋简体" w:cs="方正小标宋_GBK;方正兰亭超细黑简体" w:ascii="方正小标宋简体" w:hAnsi="方正小标宋简体"/>
          <w:kern w:val="0"/>
          <w:sz w:val="42"/>
          <w:szCs w:val="42"/>
        </w:rPr>
        <w:t>2017</w:t>
      </w:r>
      <w:r>
        <w:rPr>
          <w:rFonts w:ascii="方正小标宋简体" w:hAnsi="方正小标宋简体" w:cs="方正小标宋_GBK;方正兰亭超细黑简体" w:eastAsia="方正小标宋简体"/>
          <w:kern w:val="0"/>
          <w:sz w:val="42"/>
          <w:szCs w:val="42"/>
        </w:rPr>
        <w:t>年专项公开招聘工作人员岗位及职数表</w:t>
      </w:r>
    </w:p>
    <w:tbl>
      <w:tblPr>
        <w:tblW w:w="14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900"/>
        <w:gridCol w:w="1001"/>
        <w:gridCol w:w="1574"/>
        <w:gridCol w:w="675"/>
        <w:gridCol w:w="1235"/>
        <w:gridCol w:w="1507"/>
        <w:gridCol w:w="3301"/>
        <w:gridCol w:w="2029"/>
        <w:gridCol w:w="1818"/>
      </w:tblGrid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岗位描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报名咨询电话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财政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非税收入管理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财务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及以后出生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（含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应届毕业生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会计类、金融学类、财政学类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-6511338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农林水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农业综合开发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利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水利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类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-6511338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环保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环保信息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保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环保宣传、环境监管、环境监察执法等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与工程类、自然保护与环境生态类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-6511338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教育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语文老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语文教学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类、教育学类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相应及以上学段教师资格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-6511338</w:t>
            </w:r>
          </w:p>
        </w:tc>
      </w:tr>
      <w:tr>
        <w:trPr>
          <w:trHeight w:val="51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老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数学教学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统计学类、教育学类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相应及以上学段教师资格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-6511338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卫计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第五人民医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临床诊断治疗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资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-6511338</w:t>
            </w:r>
          </w:p>
        </w:tc>
      </w:tr>
      <w:tr>
        <w:trPr>
          <w:trHeight w:val="43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管理类。招聘后分配到区委办、区政府办、区纪委、区委组织部、区委政法委、区人大、区政协、统战部（侨联）、科创局（科协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会、团委、妇联等单位所属事业单位工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管理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办公室应急值守、文秘、信息等日常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及以后出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（含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应届毕业生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、金融、工民建、计算机等专业同等条件优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-6511338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司法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司法局所属事业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证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公证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及以后出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类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国家司法考试、具有国家公证员执业证书，有公证员工作经历的同等条件优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-6511338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注：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留学生须提供国家教育部留学服务中心出具的认证书；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所学专业设置依据《湖北省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考试录用公务员专业参考目录》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2T01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