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9078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5"/>
        <w:gridCol w:w="1413"/>
        <w:gridCol w:w="2710"/>
      </w:tblGrid>
      <w:tr>
        <w:trPr>
          <w:trHeight w:val="407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或岗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要求</w:t>
            </w:r>
          </w:p>
        </w:tc>
      </w:tr>
      <w:tr>
        <w:trPr>
          <w:trHeight w:val="79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管理与信息系统、工业工程、管理科学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（有计算机学科、大数据研究背景优先）</w:t>
            </w:r>
          </w:p>
        </w:tc>
      </w:tr>
      <w:tr>
        <w:trPr>
          <w:trHeight w:val="81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管理与信息系统、工业工程、管理科学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（有计算机学科、大数据研究背景优先）</w:t>
            </w:r>
          </w:p>
        </w:tc>
      </w:tr>
      <w:tr>
        <w:trPr>
          <w:trHeight w:val="79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管理与信息系统、工业工程、管理科学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（有计算机学科、大数据研究背景优先）</w:t>
            </w:r>
          </w:p>
        </w:tc>
      </w:tr>
      <w:tr>
        <w:trPr>
          <w:trHeight w:val="407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类（市场营销、企业管理等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</w:tr>
      <w:tr>
        <w:trPr>
          <w:trHeight w:val="407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类（市场营销、企业管理等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407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类（会展经济与管理、旅游管理等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</w:tr>
      <w:tr>
        <w:trPr>
          <w:trHeight w:val="407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类（会展经济与管理、旅游管理等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388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类（知识产权管理、技术经济及管理等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407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</w:tr>
      <w:tr>
        <w:trPr>
          <w:trHeight w:val="81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硕博有一个阶段须是会计、财务管理、审计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类专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</w:tr>
      <w:tr>
        <w:trPr>
          <w:trHeight w:val="388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或金融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4:43:00Z</dcterms:created>
  <dc:creator>User</dc:creator>
  <dc:description/>
  <cp:keywords/>
  <dc:language>en-US</dc:language>
  <cp:lastModifiedBy>User</cp:lastModifiedBy>
  <dcterms:modified xsi:type="dcterms:W3CDTF">2017-11-17T04:44:00Z</dcterms:modified>
  <cp:revision>1</cp:revision>
  <dc:subject/>
  <dc:title>专业或岗位</dc:title>
</cp:coreProperties>
</file>