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275"/>
        <w:gridCol w:w="546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岗位名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招聘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核医学科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内科学专业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20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），硕士。要求第一学历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院校全日制本科毕业，取得核医学专业住院医师规范化培训合格证，取得执业医师资格证，取得核医学医师全国医用设备使用人员业务能力考评成绩合格证。年龄要求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耳鼻咽喉头颈外科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耳鼻咽喉科学专业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21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），硕士。要求第一学历为全日制本科毕业；硕士毕业后，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及以上三级甲等医院耳鼻咽喉科或头颈外科工作或规培经历。年龄要求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甲状腺外科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耳鼻咽喉科学专业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21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）头颈肿瘤方向，硕士。要求硕士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院校毕业，在大型三级甲等教学医院完成住院医师规范化培训并取得合格证。年龄要求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及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CharChar">
    <w:name w:val=" Char Char"/>
    <w:qFormat/>
    <w:rPr>
      <w:rFonts w:eastAsia="宋体"/>
      <w:sz w:val="24"/>
      <w:szCs w:val="24"/>
      <w:lang w:val="en-US" w:eastAsia="zh-CN" w:bidi="ar-SA"/>
    </w:rPr>
  </w:style>
  <w:style w:type="character" w:styleId="Sp3">
    <w:name w:val="sp3"/>
    <w:basedOn w:val="Style14"/>
    <w:qFormat/>
    <w:rPr/>
  </w:style>
  <w:style w:type="character" w:styleId="Sp2">
    <w:name w:val="sp2"/>
    <w:basedOn w:val="Style14"/>
    <w:qFormat/>
    <w:rPr/>
  </w:style>
  <w:style w:type="character" w:styleId="Sp21">
    <w:name w:val="sp21"/>
    <w:basedOn w:val="Style14"/>
    <w:qFormat/>
    <w:rPr/>
  </w:style>
  <w:style w:type="character" w:styleId="Sp1">
    <w:name w:val="sp1"/>
    <w:basedOn w:val="Style14"/>
    <w:qFormat/>
    <w:rPr/>
  </w:style>
  <w:style w:type="character" w:styleId="Sp11">
    <w:name w:val="s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lineRule="atLeast" w:line="400" w:before="80" w:after="0"/>
      <w:ind w:firstLine="54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6:00Z</dcterms:created>
  <dc:creator>USER</dc:creator>
  <dc:description/>
  <dc:language>en-US</dc:language>
  <cp:lastModifiedBy>可爱的小仙女</cp:lastModifiedBy>
  <dcterms:modified xsi:type="dcterms:W3CDTF">2017-11-16T12:56:2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