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邵阳市文体广新局直属事业单位湖南省祁剧保护传承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计划及职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642"/>
        <w:gridCol w:w="2239"/>
        <w:gridCol w:w="1022"/>
        <w:gridCol w:w="5114"/>
        <w:gridCol w:w="1770"/>
        <w:gridCol w:w="1385"/>
        <w:gridCol w:w="1050"/>
      </w:tblGrid>
      <w:tr>
        <w:trPr>
          <w:trHeight w:val="6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考单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招聘职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招考人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位所需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笔试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面试方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招聘范围</w:t>
            </w:r>
          </w:p>
        </w:tc>
      </w:tr>
      <w:tr>
        <w:trPr>
          <w:trHeight w:val="89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省祁剧保护传承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剧演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以后出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戏曲表演（祁剧方向）专业中专及以上学历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剧表演专业理论知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能展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省</w:t>
            </w:r>
          </w:p>
        </w:tc>
      </w:tr>
      <w:tr>
        <w:trPr>
          <w:trHeight w:val="9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器乐（三弦、扬琴）演奏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以后出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戏曲表演（祁剧器乐演奏方向）专业中专及以上学历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剧器乐演奏专业理论知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能展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器乐（笛子、唢呐）演奏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以后出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戏曲表演（祁剧器乐演奏方向）专业中专及以上学历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剧器乐演奏专业理论知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能展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剧演员兼舞台灯光编程操作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9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以后出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戏曲表演（祁剧方向）专业中专及以上学历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剧表演专业理论知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能展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剧演员兼舞台化妆造型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9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以后出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戏曲表演（祁剧方向）专业中专及以上学历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剧表演专业理论知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能展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职位表中所有“以上”、“以后”要求均包括本层次的要求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本职位表中招聘岗位专业参照《</w:t>
      </w:r>
      <w:r>
        <w:rPr>
          <w:rFonts w:eastAsia="仿宋;宋体" w:cs="仿宋;宋体" w:ascii="仿宋;宋体" w:hAnsi="仿宋;宋体"/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湖南省考试录用公务员专业指导目录》。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0:00Z</dcterms:created>
  <dc:creator>User</dc:creator>
  <dc:description/>
  <cp:keywords/>
  <dc:language>en-US</dc:language>
  <cp:lastModifiedBy>User</cp:lastModifiedBy>
  <dcterms:modified xsi:type="dcterms:W3CDTF">2017-11-15T12:11:00Z</dcterms:modified>
  <cp:revision>1</cp:revision>
  <dc:subject/>
  <dc:title>附件1：</dc:title>
</cp:coreProperties>
</file>