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宋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贵州省气象局</w:t>
      </w:r>
      <w:r>
        <w:rPr>
          <w:rFonts w:eastAsia="宋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黑体" w:hAnsi="黑体" w:cs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事业单位毕业生需求计划</w:t>
      </w:r>
    </w:p>
    <w:tbl>
      <w:tblPr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517"/>
        <w:gridCol w:w="1550"/>
        <w:gridCol w:w="683"/>
        <w:gridCol w:w="1784"/>
        <w:gridCol w:w="1266"/>
        <w:gridCol w:w="701"/>
      </w:tblGrid>
      <w:tr>
        <w:trPr>
          <w:tblHeader w:val="true"/>
          <w:trHeight w:val="60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用人单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层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安排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数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象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气预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象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气预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候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候预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候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候监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候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候评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系统与地图学、遥感科学与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山地环境气候研究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气象科（业务服务与信息化建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、遥感科学与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山地环境气候研究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灾害研究室（外场试验基地试验研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气象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山地环境气候研究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灾害研究室（外场试验基地试验研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气象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象信息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服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系统与地图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象信息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服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大气探测技术与保障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测设备研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大气探测技术与保障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达技术保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象服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及信息系统维护开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或信息工程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象服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科普宣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、中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象服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科普宣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气象局财务核算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工影响天气办公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发展科专业技术人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人工影响天气办公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发展科专业技术人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气象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气象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镇市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阳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冈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安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保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核算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江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巩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类、地理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核算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、计算机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山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、计算机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、地理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、地理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类、地理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谟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类、地理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气象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气象业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类、地理科学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2:00Z</dcterms:created>
  <dc:creator>rsc</dc:creator>
  <dc:description/>
  <dc:language>en-US</dc:language>
  <cp:lastModifiedBy>rsc</cp:lastModifiedBy>
  <dcterms:modified xsi:type="dcterms:W3CDTF">2017-11-15T0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