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公文小标宋简;微软雅黑"/>
          <w:color w:val="000000"/>
          <w:sz w:val="28"/>
          <w:szCs w:val="28"/>
        </w:rPr>
        <w:t>附件</w:t>
      </w:r>
      <w:r>
        <w:rPr>
          <w:rFonts w:eastAsia="公文小标宋简;微软雅黑"/>
          <w:color w:val="000000"/>
          <w:sz w:val="28"/>
          <w:szCs w:val="28"/>
        </w:rPr>
        <w:t>1</w:t>
      </w:r>
      <w:r>
        <w:rPr>
          <w:rFonts w:eastAsia="公文小标宋简;微软雅黑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公文小标宋简;微软雅黑"/>
          <w:color w:val="000000"/>
          <w:sz w:val="36"/>
          <w:szCs w:val="36"/>
        </w:rPr>
      </w:pPr>
      <w:r>
        <w:rPr>
          <w:rFonts w:eastAsia="公文小标宋简;微软雅黑"/>
          <w:color w:val="000000"/>
          <w:sz w:val="36"/>
          <w:szCs w:val="36"/>
        </w:rPr>
        <w:t>武汉市文化局直属事业单位</w:t>
      </w:r>
      <w:r>
        <w:rPr>
          <w:rFonts w:eastAsia="公文小标宋简;微软雅黑"/>
          <w:color w:val="000000"/>
          <w:sz w:val="36"/>
          <w:szCs w:val="36"/>
        </w:rPr>
        <w:t>2017</w:t>
      </w:r>
      <w:r>
        <w:rPr>
          <w:rFonts w:eastAsia="公文小标宋简;微软雅黑"/>
          <w:color w:val="000000"/>
          <w:sz w:val="36"/>
          <w:szCs w:val="36"/>
        </w:rPr>
        <w:t>年专项招聘岗位一览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1080"/>
        <w:gridCol w:w="1440"/>
        <w:gridCol w:w="720"/>
        <w:gridCol w:w="841"/>
        <w:gridCol w:w="842"/>
        <w:gridCol w:w="842"/>
        <w:gridCol w:w="1435"/>
        <w:gridCol w:w="2520"/>
      </w:tblGrid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职责描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0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武汉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文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汉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从事演奏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音乐学、音乐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能够熟练独奏合奏琵琶、合成器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爱乐乐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笛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从事长笛演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音乐学（长笛）、音乐表演（长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具有</w:t>
            </w:r>
            <w:r>
              <w:rPr>
                <w:rFonts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以上（含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）乐团演奏工作经历；研究生学历者不要求工作经历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打击乐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从事打击乐演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音乐学（打击乐）、音乐表演（打击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具有</w:t>
            </w:r>
            <w:r>
              <w:rPr>
                <w:rFonts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以上（含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）乐团演奏工作经历；研究生学历者不要求工作经历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提琴演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从事中提琴演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音乐学（中提琴）、音乐表演（中提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具有</w:t>
            </w:r>
            <w:r>
              <w:rPr>
                <w:rFonts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以上（含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）乐团演奏工作经历；研究生学历者不要求工作经历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市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钢琴教学、钢琴伴奏（声乐伴奏、舞蹈基训课伴奏、即兴伴奏）、流行音乐表演唱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学、音乐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（含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）钢琴教学、钢琴伴奏工作经历；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助理讲师（初级）或以上技术职称。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市文物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sz w:val="24"/>
              </w:rPr>
              <w:t>考古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野考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从事野外考古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古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从事野外考古相关工作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</w:t>
            </w:r>
            <w:r>
              <w:rPr>
                <w:rFonts w:ascii="仿宋_GB2312" w:hAnsi="仿宋_GB2312" w:cs="宋体;SimSun"/>
                <w:kern w:val="0"/>
                <w:sz w:val="20"/>
              </w:rPr>
              <w:t>（含</w:t>
            </w: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</w:rPr>
              <w:t>年）</w:t>
            </w:r>
            <w:r>
              <w:rPr>
                <w:kern w:val="0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能独立完成相关考古田野项目的发掘以及整理</w:t>
            </w:r>
            <w:bookmarkStart w:id="0" w:name="_GoBack"/>
            <w:bookmarkEnd w:id="0"/>
            <w:r>
              <w:rPr>
                <w:kern w:val="0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、本岗位需长期在外进行野外作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2:00Z</dcterms:created>
  <dc:creator>china</dc:creator>
  <dc:description/>
  <cp:keywords/>
  <dc:language>en-US</dc:language>
  <cp:lastModifiedBy>china</cp:lastModifiedBy>
  <dcterms:modified xsi:type="dcterms:W3CDTF">2017-11-10T05:33:00Z</dcterms:modified>
  <cp:revision>2</cp:revision>
  <dc:subject/>
  <dc:title>武汉市文化局直属事业单位2017年专项招聘岗位一览表</dc:title>
</cp:coreProperties>
</file>