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丹江口市公开招聘网格员考试公告</w:t>
      </w:r>
    </w:p>
    <w:p>
      <w:pPr>
        <w:pStyle w:val="Normal"/>
        <w:spacing w:lineRule="atLeast" w:line="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bCs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为加强社区网格化管理工作，经研究决定面向社会公开招聘部分社区网格管理人员，充实社区网格员力量，现将有关事项公告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岗位数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向社会公开招聘社区网格员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条件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基本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遵纪守法，品行端正，作风正派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热爱社区群众工作、吃苦耐劳、事业心强、服从组织分配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年龄在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周岁以下</w:t>
      </w:r>
      <w:r>
        <w:rPr>
          <w:rFonts w:eastAsia="仿宋_GB2312;仿宋" w:ascii="仿宋_GB2312;仿宋" w:hAnsi="仿宋_GB2312;仿宋"/>
          <w:sz w:val="32"/>
          <w:szCs w:val="32"/>
        </w:rPr>
        <w:t>(198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后出生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本人或配偶为丹江口市户籍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具有全日制大专及以上学历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具有正常履行职责的身体条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熟练掌握计算机操作技能、熟练运用办公软件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有下列情形之一的，不得参加应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涉嫌违纪违法正在接受有关专门机关审查尚未作出结论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受处分未满期限或受过刑事处罚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法律、法规规定的其他情形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程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格员招聘工作坚持“公开、平等、竞争、择优”的原则，实行统一领导、统一报名、统一考试、统一录取的办法。</w:t>
      </w:r>
    </w:p>
    <w:p>
      <w:pPr>
        <w:pStyle w:val="Normal"/>
        <w:numPr>
          <w:ilvl w:val="0"/>
          <w:numId w:val="2"/>
        </w:numPr>
        <w:ind w:left="63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报名及资格审查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报名时间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—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left="2238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报名地点：市干部教育考试中心（丹二巷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报名办法：报考人员持本人户口本、身份证、学历证书和其他相关证件原件及复印件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寸免冠登记照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张，填写《丹江口市公开招聘网格员报名表》（一式二份），到市干部教育考试中心现场办理报名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资格审查。资格审查由市综治办、市人社局共同组织，资格审查贯穿招聘工作所有环节，应聘者要对自己所提交的信息资料的真实性负责，凡发现弄虚作假和违反招聘纪律的，一律取消聘用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招聘人数达到 </w:t>
      </w:r>
      <w:r>
        <w:rPr>
          <w:rFonts w:eastAsia="仿宋_GB2312;仿宋" w:ascii="仿宋_GB2312;仿宋" w:hAnsi="仿宋_GB2312;仿宋"/>
          <w:sz w:val="32"/>
          <w:szCs w:val="32"/>
        </w:rPr>
        <w:t>1:3</w:t>
      </w:r>
      <w:r>
        <w:rPr>
          <w:rFonts w:ascii="仿宋_GB2312;仿宋" w:hAnsi="仿宋_GB2312;仿宋" w:eastAsia="仿宋_GB2312;仿宋"/>
          <w:sz w:val="32"/>
          <w:szCs w:val="32"/>
        </w:rPr>
        <w:t>以上方可开考，如报考人数达不到规定开考比例，经公开招聘社区网格员领导小组研究同意后，可根据情况核减招聘岗位或适当调整开考比例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组织考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笔试。主要测试与社区工作密切相关的基本素质和能力素养，包括基本政治理论、电脑互联网知识、文字理解与表达、应用写作等，采取闭卷方式进行，笔试满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笔试时间、地点：以笔试准考证为准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面试。主要测试应聘人员与岗位相适应的专业知识、业务能力和工作技能等方面的内容。采取结构化面试方式进行，面试满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入围面试人选确定：依据招聘计划</w:t>
      </w:r>
      <w:r>
        <w:rPr>
          <w:rFonts w:eastAsia="仿宋_GB2312;仿宋" w:ascii="仿宋_GB2312;仿宋" w:hAnsi="仿宋_GB2312;仿宋"/>
          <w:sz w:val="32"/>
          <w:szCs w:val="32"/>
        </w:rPr>
        <w:t>1:3</w:t>
      </w:r>
      <w:r>
        <w:rPr>
          <w:rFonts w:ascii="仿宋_GB2312;仿宋" w:hAnsi="仿宋_GB2312;仿宋" w:eastAsia="仿宋_GB2312;仿宋"/>
          <w:sz w:val="32"/>
          <w:szCs w:val="32"/>
        </w:rPr>
        <w:t>的比例，按笔试成绩从高分到低分的顺序确定面试入围人选，如遇最后一名笔试成绩相同，则同时进入面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公告发布后，因考生弃权等因素造成入围人员达不到规定比例的，不再递补。面试时如出现考生缺考、违纪情况，其面试成绩按零分计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时间和地点：以面试公告为准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成绩计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综合成绩采取百分制计算，笔试成绩、面试成绩各占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。考试成绩一般保留小数点后两位小数，招聘计划内报考人员考试总成绩出现并列的，以面试成绩高者优先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体检、考察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总成绩由高到低的顺序，按招聘计划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的比例确定体检、考察人选。若出现体检不合格、被取消体检资格或考生自愿放弃情形的，依照总成绩从高分到低分递补，体检费用自理。考察工作主要考察报考人员的政治思想、道德品质、能力素质、学习和工作表现、遵纪守法、廉洁自律、职位匹配等情况，并核实考察对象是否符合规定的报考资格条件，提供的报考信息和相关材料是否真实、准确。考察不合格的，按总成绩从高分到低分依次递补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六）确定拟聘用人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总成绩和体检、考察情况，确定拟聘用人员名单，并在水都网上公示，公示期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天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七）培训及聘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公示无异议的人员，由市公共就业和人才服务局组织培训，培训合格者由市网络网格监管指挥中心签订劳动合同，分派到城区办事处网格管理站工作，统一使用管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网格员的劳动合同、工资待遇、岗位职责按照《丹江口市网格员管理暂行办法》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应聘人员报名以后应随时保持通讯畅通，确保能够及时进行联系，通知相关事项，如因应聘人员电话关机或停机等导致招聘单位无法联系应聘人员，责任由应聘人员自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公告由市综合治理委员会办公室、市人力资源和社会保障局负责解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5213023</w:t>
      </w:r>
      <w:r>
        <w:rPr>
          <w:rFonts w:ascii="仿宋_GB2312;仿宋" w:hAnsi="仿宋_GB2312;仿宋" w:eastAsia="仿宋_GB2312;仿宋"/>
          <w:sz w:val="32"/>
          <w:szCs w:val="32"/>
        </w:rPr>
        <w:t>（市综治办）、</w:t>
      </w:r>
      <w:r>
        <w:rPr>
          <w:rFonts w:eastAsia="仿宋_GB2312;仿宋" w:ascii="仿宋_GB2312;仿宋" w:hAnsi="仿宋_GB2312;仿宋"/>
          <w:sz w:val="32"/>
          <w:szCs w:val="32"/>
        </w:rPr>
        <w:t>5239200</w:t>
      </w:r>
      <w:r>
        <w:rPr>
          <w:rFonts w:ascii="仿宋_GB2312;仿宋" w:hAnsi="仿宋_GB2312;仿宋" w:eastAsia="仿宋_GB2312;仿宋"/>
          <w:sz w:val="32"/>
          <w:szCs w:val="32"/>
        </w:rPr>
        <w:t>（市干部教育考试中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丹江口市网格员公开招聘人员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丹江口市公开招聘社区网格员工作领导小组办公室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丹江口市网格员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724"/>
        <w:gridCol w:w="106"/>
        <w:gridCol w:w="6"/>
        <w:gridCol w:w="1160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汽车驾驶□   电脑网络□ 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秘写作□   其   他□</w:t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/>
                <w:color w:val="000000"/>
                <w:sz w:val="24"/>
              </w:rPr>
              <w:t>号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主要成员及主要社会关系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Heading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06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考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2</w:t>
      </w:r>
      <w:r>
        <w:rPr/>
        <w:t>张，身份证复印件</w:t>
      </w:r>
      <w:r>
        <w:rPr/>
        <w:t>1</w:t>
      </w:r>
      <w:r>
        <w:rPr/>
        <w:t>张。</w:t>
      </w:r>
    </w:p>
    <w:sectPr>
      <w:footerReference w:type="default" r:id="rId2"/>
      <w:type w:val="nextPage"/>
      <w:pgSz w:w="11906" w:h="16838"/>
      <w:pgMar w:left="1644" w:right="1588" w:gutter="0" w:header="0" w:top="993" w:footer="992" w:bottom="104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09:00Z</dcterms:created>
  <dc:creator>雨林木风</dc:creator>
  <dc:description/>
  <cp:keywords/>
  <dc:language>en-US</dc:language>
  <cp:lastModifiedBy>xbany</cp:lastModifiedBy>
  <cp:lastPrinted>2017-11-08T10:12:00Z</cp:lastPrinted>
  <dcterms:modified xsi:type="dcterms:W3CDTF">2017-11-10T02:07:00Z</dcterms:modified>
  <cp:revision>2</cp:revision>
  <dc:subject/>
  <dc:title>丹江口市网络网格管理指挥中心增补网格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