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3"/>
        <w:gridCol w:w="100"/>
        <w:gridCol w:w="1133"/>
        <w:gridCol w:w="1317"/>
        <w:gridCol w:w="1350"/>
        <w:gridCol w:w="1117"/>
        <w:gridCol w:w="1350"/>
        <w:gridCol w:w="2119"/>
      </w:tblGrid>
      <w:tr>
        <w:trPr>
          <w:trHeight w:val="567" w:hRule="atLeast"/>
        </w:trPr>
        <w:tc>
          <w:tcPr>
            <w:tcW w:w="978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延庆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年公开招聘司法社会工作者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ind w:firstLine="6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报名序号：</w:t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5A5A5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5A5A5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A5A5A5"/>
                <w:sz w:val="24"/>
                <w:szCs w:val="24"/>
              </w:rPr>
              <w:t>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4A4A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  <w:szCs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以上所填信息均真实、准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并服从岗位分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746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年   月   日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填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报名序号、资格审查人意见无须报名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预留电话请保持畅通，以便我们随时和您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人签名需手工填写。</w:t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苹果</cp:lastModifiedBy>
  <cp:lastPrinted>2017-11-03T11:24:00Z</cp:lastPrinted>
  <dcterms:modified xsi:type="dcterms:W3CDTF">2017-11-03T03:25:19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