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黔西南州公安局交警支队公开招聘警务辅警</w:t>
      </w:r>
      <w:r>
        <w:rPr>
          <w:rFonts w:ascii="仿宋_GB2312" w:hAnsi="仿宋_GB2312" w:cs="宋体" w:eastAsia="仿宋_GB2312"/>
          <w:b/>
          <w:sz w:val="36"/>
          <w:szCs w:val="36"/>
        </w:rPr>
        <w:t>岗位信息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1"/>
        <w:gridCol w:w="1262"/>
        <w:gridCol w:w="1006"/>
        <w:gridCol w:w="698"/>
        <w:gridCol w:w="840"/>
        <w:gridCol w:w="870"/>
        <w:gridCol w:w="720"/>
        <w:gridCol w:w="3180"/>
      </w:tblGrid>
      <w:tr>
        <w:trPr>
          <w:trHeight w:val="10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单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文职辅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队机关各科、室、所、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专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录用人员自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解决住宿</w:t>
            </w:r>
          </w:p>
        </w:tc>
      </w:tr>
      <w:tr>
        <w:trPr>
          <w:trHeight w:val="109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勤务辅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高速大队办公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专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地点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兴义市西湖路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号，建议具有一定计算机运用、公文写作能力人员及男性报考。</w:t>
            </w:r>
          </w:p>
        </w:tc>
      </w:tr>
      <w:tr>
        <w:trPr>
          <w:trHeight w:val="16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速大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中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中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地点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晴兴高速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兴仁县潘家庄镇收费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需值夜班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建议男性报考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速大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中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中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地点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惠兴高速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贞丰收费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需值夜班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建议男性报考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19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速大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中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中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地点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沪昆高速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册亨县板坝收费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需值夜班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建议男性报考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1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速大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中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中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地点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沪昆高速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兴义西收费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需值夜班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建议男性报考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1:00Z</dcterms:created>
  <dc:creator>李星佐</dc:creator>
  <dc:description/>
  <dc:language>en-US</dc:language>
  <cp:lastModifiedBy>Administrator</cp:lastModifiedBy>
  <dcterms:modified xsi:type="dcterms:W3CDTF">2017-11-06T01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