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宁县乡镇卫生院公开招聘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医学类专业技术人员考生报名诚信承诺书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自愿应聘宁县乡镇卫生院公开招聘医学类专业技术人员，已认真阅读招聘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本人完全接受和服从公告中的招聘条件、招聘程序和管理待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证报名时所提交的报考信息和证件等真实、有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服从招聘单位的统一安排，接受招聘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证在应聘过程中诚实守信，自觉遵守考试纪律及相关规定，不舞弊或协助他人舞弊。如有违纪、违规、违法行为，自愿接受依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资格审查、考试、体检及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通讯工具保持畅通，确保招聘工作人员能及时联系到本人，如因通讯工具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shd w:fill="FFFFFF" w:val="clear"/>
        <w:spacing w:lineRule="exact" w:line="560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承诺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exact" w:line="560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承诺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exact" w:line="560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承诺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签名确认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承诺日期：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09:00Z</dcterms:created>
  <dc:creator>张荣</dc:creator>
  <dc:description/>
  <dc:language>en-US</dc:language>
  <cp:lastModifiedBy>feiei</cp:lastModifiedBy>
  <dcterms:modified xsi:type="dcterms:W3CDTF">2017-11-03T01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