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县委组织部公开选</w:t>
      </w:r>
      <w:r>
        <w:rPr>
          <w:b/>
          <w:sz w:val="36"/>
          <w:szCs w:val="36"/>
          <w:lang w:eastAsia="zh-CN"/>
        </w:rPr>
        <w:t>调</w:t>
      </w:r>
      <w:r>
        <w:rPr>
          <w:b/>
          <w:sz w:val="36"/>
          <w:szCs w:val="36"/>
        </w:rPr>
        <w:t>工作人员报名登记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5098415" cy="678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"/>
                              <w:gridCol w:w="1082"/>
                              <w:gridCol w:w="900"/>
                              <w:gridCol w:w="1080"/>
                              <w:gridCol w:w="1080"/>
                              <w:gridCol w:w="1080"/>
                              <w:gridCol w:w="190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蓝底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面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</w:t>
                                  </w: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现职务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及任职时间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及联系电话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534.45pt;mso-wrap-distance-left:9pt;mso-wrap-distance-right:9pt;mso-wrap-distance-top:0pt;mso-wrap-distance-bottom:0pt;margin-top:31.2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"/>
                        <w:gridCol w:w="1082"/>
                        <w:gridCol w:w="900"/>
                        <w:gridCol w:w="1080"/>
                        <w:gridCol w:w="1080"/>
                        <w:gridCol w:w="1080"/>
                        <w:gridCol w:w="190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岁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/>
                              <w:t>岁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蓝底近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正面免冠照片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术职务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有何专长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系及专业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系及专业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工作单位及</w:t>
                            </w: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现职务级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及任职时间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通信地址及联系电话</w:t>
                            </w:r>
                          </w:p>
                        </w:tc>
                        <w:tc>
                          <w:tcPr>
                            <w:tcW w:w="6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报考岗位</w:t>
                            </w:r>
                          </w:p>
                        </w:tc>
                        <w:tc>
                          <w:tcPr>
                            <w:tcW w:w="6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8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6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注：此表一式两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3040</wp:posOffset>
                </wp:positionV>
                <wp:extent cx="5136515" cy="718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884"/>
                              <w:gridCol w:w="1080"/>
                              <w:gridCol w:w="541"/>
                              <w:gridCol w:w="902"/>
                              <w:gridCol w:w="3777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结果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及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实绩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35"/>
                                    <w:jc w:val="left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firstLine="493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  <w:r>
                                    <w:rPr/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机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firstLine="4939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firstLine="4939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565.55pt;mso-wrap-distance-left:9pt;mso-wrap-distance-right:9pt;mso-wrap-distance-top:0pt;mso-wrap-distance-bottom:0pt;margin-top:-15.2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884"/>
                        <w:gridCol w:w="1080"/>
                        <w:gridCol w:w="541"/>
                        <w:gridCol w:w="902"/>
                        <w:gridCol w:w="3777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年度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核结果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主要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长及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作实绩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firstLine="493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firstLine="4939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firstLine="4939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5:00Z</dcterms:created>
  <dc:creator>X</dc:creator>
  <dc:description/>
  <dc:language>en-US</dc:language>
  <cp:lastModifiedBy>Administrator</cp:lastModifiedBy>
  <cp:lastPrinted>2017-11-02T14:58:00Z</cp:lastPrinted>
  <dcterms:modified xsi:type="dcterms:W3CDTF">2017-11-03T02:32:37Z</dcterms:modified>
  <cp:revision>185</cp:revision>
  <dc:subject/>
  <dc:title>中共江永县委组织部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