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6"/>
        <w:gridCol w:w="709"/>
        <w:gridCol w:w="425"/>
        <w:gridCol w:w="2127"/>
        <w:gridCol w:w="2409"/>
        <w:gridCol w:w="635"/>
        <w:gridCol w:w="1843"/>
      </w:tblGrid>
      <w:tr>
        <w:trPr>
          <w:trHeight w:val="42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及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1164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城市展览馆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单位财务、人事管理工作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政学、财务管理专业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、学士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从事本专业工作经历；具有初级及以上会计专业技术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096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宣传活动策划方案的设计和撰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媒体和广告表现文字的撰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软文和资料的收集与整理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策划和管理、城乡规划、建筑学、平面设计、工业设计、艺术设计、新闻学、动画专业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、学士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从事本专业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096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规划与地理信息中心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共享平台技术服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宁波市地理信息共享平台的技术管理；负责宁波市地理信息共享平应用推广的技术服务； 负责宁波市地理信息共享平行业应用数据的规划与服务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、摄影测量与遥感二级学科专业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地理信息共享平台技术服务工作经历；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学历（学位）取得时间和年龄、工作经历的计算截止时间均为公告发布之日。国（境）外留学回国（境）人员报名时须提供教育部中国留学服务中心出具的境外学历、学位认证书，专业名称相似的以所学课程为准。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0:00Z</dcterms:created>
  <dc:creator>User</dc:creator>
  <dc:description/>
  <cp:keywords/>
  <dc:language>en-US</dc:language>
  <cp:lastModifiedBy>User</cp:lastModifiedBy>
  <dcterms:modified xsi:type="dcterms:W3CDTF">2017-10-30T07:51:00Z</dcterms:modified>
  <cp:revision>1</cp:revision>
  <dc:subject/>
  <dc:title>招聘</dc:title>
</cp:coreProperties>
</file>