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吉林省残疾人就业服务中心招聘人事代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岗位及资格条件一览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56"/>
        <w:gridCol w:w="1134"/>
        <w:gridCol w:w="732"/>
        <w:gridCol w:w="4493"/>
        <w:gridCol w:w="1398"/>
      </w:tblGrid>
      <w:tr>
        <w:trPr>
          <w:trHeight w:val="9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条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文字综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中共党员，全日制本科及以上学历学位。中国财务管理、人力资源管理、经济及管理专业，取得驾驶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且驾驶技术娴熟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综合管理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初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男性，全日制本科及以上学历学位。社会学（一级学科）、经济学（门类）、行政管理（含：财务管理、市场营销、人力资源管理）专业。能熟练应用中国手语者优先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管理科</w:t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指导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初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女性，全日制本科及以上学历学位。经济学、政治学、社会学或特殊教育专业。能熟练应用中国手语者优先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指导科</w:t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能力建设及残疾人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初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全日制本科及以上学历学位。计算机科学与技术，公共管理或特殊教育专业。能熟练应用中国手语者优先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指导科</w:t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网站微博微信平台文字编辑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初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中共党员，全日制本科及以上学历学位。新闻传播学、历史学、影视出版类、设计学专业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统计科</w:t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开发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初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男性，全日制本科及以上学历学位。计算机科学与技术、计算机技术专业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统计科</w:t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人信息统计及信息化发展研究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初级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全日制本科及以上学历学位。情报学（信息化、信息系统、信息技术、信息管理方向）、计算机科学与技术、统计学、信息学专业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统计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2:00Z</dcterms:created>
  <dc:creator>杜国成</dc:creator>
  <dc:description/>
  <cp:keywords/>
  <dc:language>en-US</dc:language>
  <cp:lastModifiedBy>hhs</cp:lastModifiedBy>
  <dcterms:modified xsi:type="dcterms:W3CDTF">2017-10-24T06:02:00Z</dcterms:modified>
  <cp:revision>2</cp:revision>
  <dc:subject/>
  <dc:title>2017年吉林省残疾人就业服务中心招聘劳动合同制工作人员的公告</dc:title>
</cp:coreProperties>
</file>