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金华市婺城区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面向全市公开选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人员报考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金华市婺城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面向全市公开选调工作人员公告》，充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考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笔试、面试、组织考察、体检等工作纪律，服从考试安排，不舞弊或协助他人作弊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具有公务员（参照公务员法管理单位工作人员）或全额拨款事业单位工作人员身份，已完成公务员登记或参公登记，并于组织考察前提供加盖本单位组织人事部门公章的《公务员登记表》（《参照公务员法管理机关（单位）工作人员登记表》）或事业单位录用审批表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3:00Z</dcterms:created>
  <dc:creator>那片海</dc:creator>
  <dc:description/>
  <cp:keywords/>
  <dc:language>en-US</dc:language>
  <cp:lastModifiedBy>lt</cp:lastModifiedBy>
  <cp:lastPrinted>2016-08-12T15:21:00Z</cp:lastPrinted>
  <dcterms:modified xsi:type="dcterms:W3CDTF">2017-09-22T05:42:00Z</dcterms:modified>
  <cp:revision>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