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沈阳市公安局于洪分局辅警招聘报名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员军人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     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</w:tr>
      <w:tr>
        <w:trPr>
          <w:trHeight w:val="18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丛林</cp:lastModifiedBy>
  <cp:lastPrinted>2017-10-10T10:23:00Z</cp:lastPrinted>
  <dcterms:modified xsi:type="dcterms:W3CDTF">2017-10-10T02:23:00Z</dcterms:modified>
  <cp:revision>17</cp:revision>
  <dc:subject/>
  <dc:title>附件:</dc:title>
</cp:coreProperties>
</file>