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00"/>
        <w:ind w:left="-540" w:hanging="0"/>
        <w:jc w:val="center"/>
        <w:rPr/>
      </w:pPr>
      <w:r>
        <w:rPr>
          <w:rFonts w:cs="宋体;SimSun"/>
        </w:rPr>
        <w:t xml:space="preserve"> </w:t>
      </w:r>
      <w:r>
        <w:rPr/>
        <w:t>珙县</w:t>
      </w:r>
      <w:r>
        <w:rPr/>
        <w:t>2017</w:t>
      </w:r>
      <w:r>
        <w:rPr/>
        <w:t>年公开选调（聘）机关事业单位工作人员岗位表</w:t>
      </w:r>
    </w:p>
    <w:tbl>
      <w:tblPr>
        <w:tblW w:w="15467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10"/>
        <w:gridCol w:w="1170"/>
        <w:gridCol w:w="480"/>
        <w:gridCol w:w="525"/>
        <w:gridCol w:w="855"/>
        <w:gridCol w:w="735"/>
        <w:gridCol w:w="915"/>
        <w:gridCol w:w="855"/>
        <w:gridCol w:w="555"/>
        <w:gridCol w:w="3120"/>
        <w:gridCol w:w="705"/>
        <w:gridCol w:w="870"/>
        <w:gridCol w:w="1095"/>
        <w:gridCol w:w="1395"/>
      </w:tblGrid>
      <w:tr>
        <w:trPr>
          <w:trHeight w:val="32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  代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调（聘）名额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条件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开考比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内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调（聘）范围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47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调（聘）单位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低学历要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条件要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大年龄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9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珙县人民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珙县卫生和计划生育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医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 技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卫生中级及以上职称资格（有中级及以上职称者，年龄放宽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，学历放宽到中专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公共知识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珙县卫生计生系统事业单位在编在职人员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9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珙县中医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珙县卫生和计划生育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 技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卫生中级及以上职称资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公共知识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珙县卫生计生系统事业单位在编在职人员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9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珙县公安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男性，身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及以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公共知识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珙县已登记公务员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9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珙县健康教育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珙县住房城乡规划建设和城镇管理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 岗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全国计算机考试二级及以上合格证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公共知识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珙县全额拨款事业单位在编在职人员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9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珙县公共资源交易中心（农村产权交易中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珙县人民政府办公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 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林业工程师及以上职称资格（有中级及以上职称者，年龄放宽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: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综合知识》（含公共知识、公共资源交易法律法规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珙县全额拨款事业单位在编在职人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林权交易工作，需林业专业技术人员进行现场绘图作业</w:t>
            </w:r>
          </w:p>
        </w:tc>
      </w:tr>
      <w:tr>
        <w:trPr>
          <w:trHeight w:val="166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9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珙县公共资源交易中心（农村产权交易中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珙县人民政府办公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 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: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综合知识》（含公共知识、公共资源交易法律法规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珙县全额拨款事业单位在编在职人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left="-540"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701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6:00Z</dcterms:created>
  <dc:creator>岳红艳</dc:creator>
  <dc:description/>
  <cp:keywords/>
  <dc:language>en-US</dc:language>
  <cp:lastModifiedBy>叶程程</cp:lastModifiedBy>
  <cp:lastPrinted>2017-09-08T11:42:00Z</cp:lastPrinted>
  <dcterms:modified xsi:type="dcterms:W3CDTF">2017-10-09T07:36:00Z</dcterms:modified>
  <cp:revision>2</cp:revision>
  <dc:subject/>
  <dc:title>中共珙县县委组织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