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郴州市人民检察院</w:t>
      </w:r>
    </w:p>
    <w:p>
      <w:pPr>
        <w:pStyle w:val="Normal"/>
        <w:spacing w:lineRule="exact" w:line="400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考聘用制书记员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eastAsia="黑体" w:cs="宋体" w:ascii="宋体" w:hAnsi="宋体"/>
          <w:b/>
          <w:sz w:val="36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填表时间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3157"/>
      </w:tblGrid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有何特长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0"/>
                <w:sz w:val="28"/>
                <w:szCs w:val="28"/>
              </w:rPr>
              <w:t>职业资格证书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Style17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学习工作简历”栏，请从初中开始填写“起止时间”、 “就读学校”、“所学专业”、“单位和所在部门”、“所从事的工作或岗位”等详细内容，含三个月以上的工作单位，直到目前。</w:t>
      </w:r>
    </w:p>
    <w:p>
      <w:pPr>
        <w:pStyle w:val="Style17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“家庭主要成员”栏，请填写父母、配偶、子女及其他共同生活的人员，按“称谓、姓名、年龄、政治面貌、单位和职位或常住地”的顺序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6:00Z</dcterms:created>
  <dc:creator>Lenovo User</dc:creator>
  <dc:description/>
  <dc:language>en-US</dc:language>
  <cp:lastModifiedBy>Administrator</cp:lastModifiedBy>
  <cp:lastPrinted>2017-09-26T17:18:00Z</cp:lastPrinted>
  <dcterms:modified xsi:type="dcterms:W3CDTF">2017-09-29T03:41:40Z</dcterms:modified>
  <cp:revision>60</cp:revision>
  <dc:subject/>
  <dc:title>2008年郴州市考试录用法院、检察院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