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附件：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17</w:t>
      </w:r>
      <w:r>
        <w:rPr>
          <w:rFonts w:ascii="黑体" w:hAnsi="黑体" w:cs="宋体" w:eastAsia="黑体"/>
          <w:b/>
          <w:sz w:val="44"/>
          <w:szCs w:val="44"/>
        </w:rPr>
        <w:t>年黑龙江省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质量技术监督局直属</w:t>
      </w:r>
      <w:r>
        <w:rPr>
          <w:rFonts w:ascii="黑体" w:hAnsi="黑体" w:cs="宋体" w:eastAsia="黑体"/>
          <w:b/>
          <w:sz w:val="44"/>
          <w:szCs w:val="44"/>
        </w:rPr>
        <w:t>事业单位公开招聘人员计划表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217805</wp:posOffset>
                </wp:positionV>
                <wp:extent cx="7956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305"/>
                              <w:gridCol w:w="975"/>
                              <w:gridCol w:w="1080"/>
                              <w:gridCol w:w="1257"/>
                              <w:gridCol w:w="1608"/>
                              <w:gridCol w:w="1542"/>
                              <w:gridCol w:w="1035"/>
                              <w:gridCol w:w="157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单位规范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方法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省标准化研究院（中俄标准研究中心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财   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师职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化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理学、工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文献档案管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图书馆学  档案学、   情报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涉密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俄语翻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语言文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俄语专业八级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笔译二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加口语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络系统建设与维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软件与理论、  软件工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黑龙江省质量监督检测研究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基因检测与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遗传学、细胞生物学、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产品质量检测与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分析化学、有机化学、无机化学、化学工程、食品科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黑龙江省质量技术监督信息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网站系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维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软件与理论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网站信息编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新闻学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传播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黑龙江省计量检定测试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精密测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与科学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仪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科学与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，北斗系统野外作业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化检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与科学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与物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物理化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应届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业计量检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机械制造及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机械电子工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野外作业，中俄输油在线检测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力学检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与科学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，现场野外作业兼漠河基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50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基线维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平台建设及网络维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软件与理论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移动实验室研究发展与评价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移动检验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及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，野外移动检测作业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移动监测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科学与工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男，野外移动监测作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英文翻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英语语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英语八级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农业标准化监测与研究中心（黑龙江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色谱检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化学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黑龙江省质量认证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有机产品认证评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招硕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595.3pt;mso-wrap-distance-left:9pt;mso-wrap-distance-right:9pt;mso-wrap-distance-top:0pt;mso-wrap-distance-bottom:0pt;margin-top:17.15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305"/>
                        <w:gridCol w:w="975"/>
                        <w:gridCol w:w="1080"/>
                        <w:gridCol w:w="1257"/>
                        <w:gridCol w:w="1608"/>
                        <w:gridCol w:w="1542"/>
                        <w:gridCol w:w="1035"/>
                        <w:gridCol w:w="157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单位规范名称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方法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省标准化研究院（中俄标准研究中心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财   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会计师职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标准化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理学、工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文献档案管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图书馆学  档案学、   情报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中共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涉密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俄语翻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语言文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俄语专业八级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笔译二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加口语面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网络系统建设与维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计算机软件与理论、  软件工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黑龙江省质量监督检测研究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基因检测与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遗传学、细胞生物学、生物化学与分子生物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产品质量检测与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分析化学、有机化学、无机化学、化学工程、食品科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黑龙江省质量技术监督信息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网站系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维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软件与理论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网站信息编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闻学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传播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黑龙江省计量检定测试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精密测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科学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仪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学与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，北斗系统野外作业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化检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科学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物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物理化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非应届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业计量检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机械制造及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动化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机械电子工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野外作业，中俄输油在线检测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力学检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科学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，现场野外作业兼漠河基地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0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基线维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互联网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台建设及网络维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软件与理论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移动实验室研究发展与评价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移动检验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及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，野外移动检测作业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移动监测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学与工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男，野外移动监测作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英文翻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英语语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英语八级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农业标准化监测与研究中心（黑龙江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色谱检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分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学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食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黑龙江省质量认证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有机产品认证评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招硕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dc:language>en-US</dc:language>
  <cp:lastModifiedBy>吕伟</cp:lastModifiedBy>
  <cp:lastPrinted>2017-09-28T10:04:00Z</cp:lastPrinted>
  <dcterms:modified xsi:type="dcterms:W3CDTF">2017-09-28T23:48:36Z</dcterms:modified>
  <cp:revision>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