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包头市纪委监察局及所属单位、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市委巡察机构公开遴选公务员和选调工作人员职位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520"/>
        <w:gridCol w:w="1980"/>
      </w:tblGrid>
      <w:tr>
        <w:trPr>
          <w:trHeight w:val="1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遴选（选调）机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（单位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遴选（选调）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遴选（选调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资格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华文中宋" w:hAnsi="华文中宋" w:eastAsia="华文中宋" w:cs="华文中宋"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包头市纪委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监察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（行政机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具有经济、金融管理、审计、会计、汉语言文学教育、法律等相关专业，有较好的文字综合能力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0472-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5616545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1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包头市纪检监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信息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（参照管理单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具有新闻、计算机科学、软件开发、应用技术等相关专业，具有一定综合文字能力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1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包头市纪检监察干部教育培训中心（事业单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</w:rPr>
              <w:t>具有一定综合文字能力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包头市委巡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（事业单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从事审计或会计工作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年以上，具有中级审计或会计职称，有较高审计或财政监督实务能力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40"/>
        <w:textAlignment w:val="baselin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40"/>
        <w:textAlignment w:val="baselin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5:00Z</dcterms:created>
  <dc:creator>云鑫</dc:creator>
  <dc:description/>
  <dc:language>en-US</dc:language>
  <cp:lastModifiedBy>云鑫</cp:lastModifiedBy>
  <dcterms:modified xsi:type="dcterms:W3CDTF">2017-09-29T01:45:00Z</dcterms:modified>
  <cp:revision>2</cp:revision>
  <dc:subject/>
  <dc:title/>
</cp:coreProperties>
</file>