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四师可克达拉市急需紧缺人才引进岗位需求情况表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6"/>
        <w:gridCol w:w="1346"/>
        <w:gridCol w:w="1336"/>
        <w:gridCol w:w="900"/>
        <w:gridCol w:w="1080"/>
        <w:gridCol w:w="2800"/>
        <w:gridCol w:w="225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任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才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才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策待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及方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eastAsia="仿宋_GB2312"/>
                <w:sz w:val="24"/>
              </w:rPr>
              <w:t>团医院医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开展外科业务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场提供公寓，享受团场购房补贴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王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999-32461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9998388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霍尔果斯口岸工业园区管理委员会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园区建设、招商及政策制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、财税、金融等相关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副科级，提供食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袁长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7686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09062064</w:t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团综合执法管理大队副大队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团场城镇规划编制，城镇建设、城镇运行等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、城镇规划等相关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副科级，提供食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袁长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7686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09062064</w:t>
            </w:r>
          </w:p>
        </w:tc>
      </w:tr>
      <w:tr>
        <w:trPr>
          <w:trHeight w:val="5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团农业技术推广站站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农业技术推广、农产品质量检测等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技术推广等相关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正科级，提供食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袁长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7686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09062064</w:t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团煤矿副矿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招商引资工业项目的联系、协调、服务及监督管理等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电化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同职级干部工资福利待遇，提供住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沙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431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4157009</w:t>
            </w:r>
          </w:p>
        </w:tc>
      </w:tr>
      <w:tr>
        <w:trPr>
          <w:trHeight w:val="4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团加工厂副厂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招商引资工业项目的联系、协调、服务及监督管理等工作，提升团场工业管理能力和服务水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或硕士研究生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同职级干部工资福利待遇，提供住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沙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431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4157009</w:t>
            </w:r>
          </w:p>
        </w:tc>
      </w:tr>
      <w:tr>
        <w:trPr>
          <w:trHeight w:val="4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团农业科学技术中心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团场农业转型、技术培训、示范引领、项目管理及服务等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同职级干部工资福利待遇，提供住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沙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431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4157009</w:t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团社区管理委员会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镇化建设、生态环境整治、管理与服务等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同职级干部工资福利待遇，提供住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沙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431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4157009</w:t>
            </w:r>
          </w:p>
        </w:tc>
      </w:tr>
      <w:tr>
        <w:trPr>
          <w:trHeight w:val="3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团文化中心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团场精神文明建设及思想政治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同职级干部工资福利待遇，提供住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沙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431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4157009</w:t>
            </w:r>
          </w:p>
        </w:tc>
      </w:tr>
      <w:tr>
        <w:trPr>
          <w:trHeight w:val="4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团旅游公司副经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团场旅游业的规划、发展及实施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同职级干部工资福利待遇，提供住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沙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431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4157009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团吉良边贸公司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团场资源，发展电子商务宣传团场品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同职级干部工资福利待遇，提供住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沙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431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4157009</w:t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团农业科高级农艺师或生态环境高级工程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现代农业水平，生态环境建设、规划、保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和生态环境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每年服务期限不低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提供住房，安排就餐，报销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党建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8514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5235366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团发改科高级经济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规划、建设，电商平台建设及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、电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每年服务期限不低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提供住房，安排就餐，报销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党建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8514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5235366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团发改科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引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副科级，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志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62968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222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团政工办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副科级，享受团场购房优惠政策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志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62968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222</w:t>
            </w:r>
          </w:p>
        </w:tc>
      </w:tr>
      <w:tr>
        <w:trPr>
          <w:trHeight w:val="4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创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商服务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副科级，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志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62968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222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团发改科科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划、申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正科级待遇，提供食宿，报销往返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李爱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68585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9158998</w:t>
            </w:r>
          </w:p>
        </w:tc>
      </w:tr>
      <w:tr>
        <w:trPr>
          <w:trHeight w:val="4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团旅游公司副总经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团场正科级待遇，提供食宿，报销往返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李爱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68585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9158998</w:t>
            </w:r>
          </w:p>
        </w:tc>
      </w:tr>
      <w:tr>
        <w:trPr>
          <w:trHeight w:val="28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顾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伊力特乳业公司产品研发规划和技术指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饲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畜牧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场每年给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顾问费，报销往返交通费并提供食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勇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487069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5266988</w:t>
            </w:r>
          </w:p>
        </w:tc>
      </w:tr>
      <w:tr>
        <w:trPr>
          <w:trHeight w:val="3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团技术总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伊力特乳业公司新开发奶酪生产的技术指导及工人的技术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场每月发放工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，提供食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勇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487069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5266988</w:t>
            </w:r>
          </w:p>
        </w:tc>
      </w:tr>
      <w:tr>
        <w:trPr>
          <w:trHeight w:val="2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霍尔果斯经济开发区兵团分区规划建设局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规划、建设工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单位年薪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武文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738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7595722</w:t>
            </w:r>
          </w:p>
        </w:tc>
      </w:tr>
      <w:tr>
        <w:trPr>
          <w:trHeight w:val="2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霍尔果斯经济开发区兵团分区财政局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财税、金融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单位年薪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武文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738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7595722</w:t>
            </w:r>
          </w:p>
        </w:tc>
      </w:tr>
      <w:tr>
        <w:trPr>
          <w:trHeight w:val="2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伊力特实业股份有限公司酿酒研究技术带头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企业酿酒技术研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酿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提供食宿，享受正科级待遇，每月工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顾晓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526644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0201517</w:t>
            </w:r>
          </w:p>
        </w:tc>
      </w:tr>
      <w:tr>
        <w:trPr>
          <w:trHeight w:val="21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伊力特实业股份有限公司战略投资证券研究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公司投资、证券管理与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法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，具有会计从业资格证、法律职业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公司规定发放薪酬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顾晓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52664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0201517</w:t>
            </w:r>
          </w:p>
        </w:tc>
      </w:tr>
      <w:tr>
        <w:trPr>
          <w:trHeight w:val="7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岗投资有限责任公司专业技术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生产中技术难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公司同职级工资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聂豫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621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6768</w:t>
            </w:r>
          </w:p>
        </w:tc>
      </w:tr>
      <w:tr>
        <w:trPr>
          <w:trHeight w:val="5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岗投资有限责任公司专业技术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生产中技术难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自动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公司同职级工资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聂豫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621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6768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鸿途交通运输公司销售经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策划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副科级，提供食宿，收入与销售业绩挂钩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张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0999-819588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9727098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国投公司财务总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财务部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公司同职级工资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陈正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270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99929056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国投公司金融部部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金融部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公司同职级工资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陈正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2703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99929056</w:t>
            </w:r>
          </w:p>
        </w:tc>
      </w:tr>
      <w:tr>
        <w:trPr>
          <w:trHeight w:val="4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创锦农业公司整体规划技术顾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牧业公司整体规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提供食宿，报销往返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马新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35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62908</w:t>
            </w:r>
          </w:p>
        </w:tc>
      </w:tr>
      <w:tr>
        <w:trPr>
          <w:trHeight w:val="3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师创锦农业公司牛场养殖厂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场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、高级畜牧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公司同职级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马新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35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62908</w:t>
            </w:r>
          </w:p>
        </w:tc>
      </w:tr>
      <w:tr>
        <w:trPr>
          <w:trHeight w:val="3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宏远集团公司金融顾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市策划指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证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职、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易永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2935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79756501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疆宏远集团公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</w:t>
            </w:r>
            <w:r>
              <w:rPr>
                <w:rFonts w:ascii="仿宋_GB2312" w:hAnsi="仿宋_GB2312" w:eastAsia="仿宋_GB2312"/>
                <w:sz w:val="24"/>
              </w:rPr>
              <w:t>业策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双创人才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、招商引资和电商等现代服务业领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旅游、电商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中级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职、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易永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2935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79756501</w:t>
            </w:r>
          </w:p>
        </w:tc>
      </w:tr>
      <w:tr>
        <w:trPr>
          <w:trHeight w:val="2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可克达拉市建投公司总经理助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hd w:fill="FFFFFF" w:val="clear"/>
              </w:rPr>
              <w:t>协助总经理做好经营服务各项管理并督促、检查落实贯彻执行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公司相关规定执行同级别薪酬待遇，提供食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辛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36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25080</w:t>
            </w:r>
          </w:p>
        </w:tc>
      </w:tr>
      <w:tr>
        <w:trPr>
          <w:trHeight w:val="2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可克达拉市建投公司总经理助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hd w:fill="FFFFFF" w:val="clear"/>
              </w:rPr>
              <w:t>协助总经理做好经营服务各项管理并督促、检查落实贯彻执行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经济师或高级会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职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按照公司相关规定执行同级别薪酬待遇，提供食宿；</w:t>
            </w: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辛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36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25080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医院儿科学科带头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医院儿科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科室主任，享受科主任待遇，提供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平住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欧阳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04403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9288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医院中医科学科带头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医院中医科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科室主任，享受科主任待遇，单位提供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平住房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欧阳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04403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9288</w:t>
            </w:r>
          </w:p>
        </w:tc>
      </w:tr>
      <w:tr>
        <w:trPr>
          <w:trHeight w:val="2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农科所专业人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高效栽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职称工资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王佳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234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9529994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农科所专业人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设施农业（无土、立体栽培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农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职称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职称工资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王佳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2349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952999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伊犁职业技术学校双师型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与实际操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低于学校教师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雷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2273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37222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霍管处工程管理科副科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水利工程施工建设、项目规划与申报、水能发电、维修技改等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交工程系列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副科岗位和工资待遇，福利待遇、食宿与在职人员相同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史鲁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729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86061</w:t>
            </w:r>
          </w:p>
        </w:tc>
      </w:tr>
      <w:tr>
        <w:trPr>
          <w:trHeight w:val="31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霍管处水管总站副站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水资源配置调度、城镇供水、河道管理、水文观测等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系列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副科岗位和工资待遇，福利待遇、食宿与在职人员相同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史鲁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729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86061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垦区报社记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新闻采写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职称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炼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5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008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垦区报社新媒体编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编辑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或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职称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炼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51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008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师疾病预防控制中心专业技术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疾病预防控制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或临床医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，执业医师以上从业资格（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职称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邹开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5777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9709009</w:t>
            </w:r>
          </w:p>
        </w:tc>
      </w:tr>
      <w:tr>
        <w:trPr>
          <w:trHeight w:val="5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人口计生服务中心专业技术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信息化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职称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高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6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581</w:t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人口计生服务中心专业技术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技术服务管理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职称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高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6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581</w:t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克达拉市人大财经顾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助指导</w:t>
            </w:r>
            <w:r>
              <w:rPr>
                <w:rFonts w:ascii="仿宋_GB2312" w:hAnsi="仿宋_GB2312" w:cs="宋体;SimSun" w:eastAsia="仿宋_GB2312"/>
                <w:sz w:val="24"/>
              </w:rPr>
              <w:t>财经委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食宿，报销往返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苗晓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15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9992889</w:t>
            </w:r>
          </w:p>
        </w:tc>
      </w:tr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克达拉市人大教科文卫顾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助指导教科文卫</w:t>
            </w:r>
            <w:r>
              <w:rPr>
                <w:rFonts w:ascii="仿宋_GB2312" w:hAnsi="仿宋_GB2312" w:cs="宋体;SimSun" w:eastAsia="仿宋_GB2312"/>
                <w:sz w:val="24"/>
              </w:rPr>
              <w:t>委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、卫生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食宿，报销往返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苗晓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15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9992889</w:t>
            </w:r>
          </w:p>
        </w:tc>
      </w:tr>
      <w:tr>
        <w:trPr>
          <w:trHeight w:val="3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克达拉市政府秘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文秘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级别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文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29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99208692</w:t>
            </w:r>
          </w:p>
        </w:tc>
      </w:tr>
      <w:tr>
        <w:trPr>
          <w:trHeight w:val="2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克达拉市政府行政审批中心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规划、国土、建设审批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、国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单位同级别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文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311297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99208692</w:t>
            </w:r>
          </w:p>
        </w:tc>
      </w:tr>
      <w:tr>
        <w:trPr>
          <w:trHeight w:val="4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文广局管理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文化市场与文化产业经营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灿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39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9509959</w:t>
            </w:r>
          </w:p>
        </w:tc>
      </w:tr>
      <w:tr>
        <w:trPr>
          <w:trHeight w:val="4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文物局管理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文物保护与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灿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39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9509959</w:t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广播电视台专业技术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广播电视网络技术与管理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网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灿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39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9509959</w:t>
            </w:r>
          </w:p>
        </w:tc>
      </w:tr>
      <w:tr>
        <w:trPr>
          <w:trHeight w:val="4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广播电视台专业技术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广播电视动漫与影视制作技术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影视制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灿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39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9509959</w:t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垦区报社管理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宣传与网络信息安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宣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，柔性引进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灿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39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9509959</w:t>
            </w:r>
          </w:p>
        </w:tc>
      </w:tr>
      <w:tr>
        <w:trPr>
          <w:trHeight w:val="12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民宗局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宗教事务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部门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陈晓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5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9729911</w:t>
            </w:r>
          </w:p>
        </w:tc>
      </w:tr>
      <w:tr>
        <w:trPr>
          <w:trHeight w:val="12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发改委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师市金融工作，完成部门其他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每年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食宿，报销往返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周顺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12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3333</w:t>
            </w:r>
          </w:p>
        </w:tc>
      </w:tr>
      <w:tr>
        <w:trPr>
          <w:trHeight w:val="2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教育局副局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学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服务期限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食宿，报销往返交通费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蒋瑞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82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7589229</w:t>
            </w:r>
          </w:p>
        </w:tc>
      </w:tr>
      <w:tr>
        <w:trPr>
          <w:trHeight w:val="1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教育局信息技术管理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网络管理及技术服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或中级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蒋瑞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82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7589229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人口计生委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人口信息化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部门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高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6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5581</w:t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师中级法院司法辅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审判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司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董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981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7075</w:t>
            </w:r>
          </w:p>
        </w:tc>
      </w:tr>
      <w:tr>
        <w:trPr>
          <w:trHeight w:val="13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公安局国保支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反恐维稳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语言（维语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袁海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284-85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9590310</w:t>
            </w:r>
          </w:p>
        </w:tc>
      </w:tr>
      <w:tr>
        <w:trPr>
          <w:trHeight w:val="1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旅游局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区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李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1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9993366</w:t>
            </w:r>
          </w:p>
        </w:tc>
      </w:tr>
      <w:tr>
        <w:trPr>
          <w:trHeight w:val="17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可克达拉市旅游局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监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人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李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1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9993366</w:t>
            </w:r>
          </w:p>
        </w:tc>
      </w:tr>
      <w:tr>
        <w:trPr>
          <w:trHeight w:val="68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克达拉市规划局工作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陈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54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99690251</w:t>
            </w:r>
          </w:p>
        </w:tc>
      </w:tr>
      <w:tr>
        <w:trPr>
          <w:trHeight w:val="4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师司法局公职律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涉外法律服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涉外法律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同职级工资福利待遇；根据工作业绩，师市每年发放工作补贴</w:t>
            </w:r>
            <w:r>
              <w:rPr>
                <w:rFonts w:eastAsia="仿宋_GB2312" w:ascii="仿宋_GB2312" w:hAnsi="仿宋_GB2312"/>
                <w:sz w:val="24"/>
              </w:rPr>
              <w:t>3-2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刻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9-818227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75980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3:00Z</dcterms:created>
  <dc:creator>Administrator</dc:creator>
  <dc:description/>
  <cp:keywords/>
  <dc:language>en-US</dc:language>
  <cp:lastModifiedBy>Dell01</cp:lastModifiedBy>
  <cp:lastPrinted>2017-06-15T10:23:00Z</cp:lastPrinted>
  <dcterms:modified xsi:type="dcterms:W3CDTF">2017-06-15T11:0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