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乌市涉外数据服务中心招聘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18"/>
        <w:gridCol w:w="1946"/>
        <w:gridCol w:w="1030"/>
        <w:gridCol w:w="1488"/>
        <w:gridCol w:w="5151"/>
        <w:gridCol w:w="1616"/>
      </w:tblGrid>
      <w:tr>
        <w:trPr>
          <w:trHeight w:val="7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以后出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、软件工程、网络工程、信息安全、物联网工程、数字媒体技术、数学与应用数学、信息与计算科学、电子与计算机工程、通信工程、电子信息工程、电子科学与技术、信息与通信工程、信息工程、微电子科学与工程、通信与信息系统、信号与信息处理、电子信息科学与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全日制普通高校毕业、具有两年以上相关工作经验</w:t>
            </w:r>
          </w:p>
        </w:tc>
      </w:tr>
      <w:tr>
        <w:trPr>
          <w:trHeight w:val="8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以后出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、法学、汉语言文学、行政管理、思想政治教育、国际政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全日制普通高校毕业</w:t>
            </w:r>
          </w:p>
        </w:tc>
      </w:tr>
      <w:tr>
        <w:trPr>
          <w:trHeight w:val="8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以后出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、生物技术、生物信息学、生物工程、生物医学工程、医学检验技术、医学实验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全日制普通高校毕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2:00Z</dcterms:created>
  <dc:creator>Administrator</dc:creator>
  <dc:description/>
  <cp:keywords/>
  <dc:language>en-US</dc:language>
  <cp:lastModifiedBy>匿名用户</cp:lastModifiedBy>
  <cp:lastPrinted>2015-09-30T14:42:00Z</cp:lastPrinted>
  <dcterms:modified xsi:type="dcterms:W3CDTF">2017-09-15T03:30:00Z</dcterms:modified>
  <cp:revision>39</cp:revision>
  <dc:subject/>
  <dc:title/>
</cp:coreProperties>
</file>