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秭归县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年度第二批公开引进事业单位工作人员岗位计划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60"/>
        <w:gridCol w:w="1116"/>
        <w:gridCol w:w="723"/>
        <w:gridCol w:w="3016"/>
        <w:gridCol w:w="1172"/>
        <w:gridCol w:w="2376"/>
      </w:tblGrid>
      <w:tr>
        <w:trPr>
          <w:trHeight w:val="64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引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引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引进人数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资格条件</w:t>
            </w:r>
          </w:p>
        </w:tc>
      </w:tr>
      <w:tr>
        <w:trPr>
          <w:trHeight w:val="54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0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体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感统、律动教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殊教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普通话为二级乙等及以上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持有教师资格证书（符合其他条件暂未取得教师资格证书人员也可报考，但应在录用后三年聘期内取得证书，未能按时取得的，解除聘用关系）；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最低服务年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10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本科：汉语言文学、汉语言文学教育、语言学、中国语言文学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：汉语言文字学、文学阅读与文学教育、语言学与应用语言学、中国古典文献学、中国古代文学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二本及以上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语文教师普通话为二级甲等及以上，其他学科教师普通话为二级乙等及以上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持有高级中学及以上教师资格证书（符合其他条件，暂未取得相应学段教师资格证书也可报考，但应在录用后三年聘期内取得相应学段教师资格证，未能按时取得的，解除聘用关系）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最低服务年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8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生：数学、数学与应用数学、应用数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：应用数学、计算数学、基础数学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英语、英语语言文学、应用英语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：英语语言文学、翻译硕士专业（英语笔译、英语口译）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教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生：物理学、应用物理、物理学教育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：理论物理、声学、光学、无线电物理、原子与分子物理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生：化学、化学教育、应用化学、化学生物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：化学、无机化学、有机化学、化学生物学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生：历史学、世界历史、世界史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：中国史、中国近现代史、世界史、历史地理学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生：舞蹈学、舞蹈表演、舞蹈教育、舞蹈编导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研究生：舞蹈学、音乐与舞蹈学 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生：体育教育、运动训练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：体育硕士专业（体育教学、运动训练、竞赛组织）、体育教育训练学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教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生：计算机科学技术、计算机科学教育、计算机网络技术、多媒体技术、信息与计算机科学、计算机应用技术、计算机及应用研究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、计算机应用技术、计算机与信息管理、计算机技术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视编辑教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视摄影与制作、广播影视编导、数字媒体技术、广播电视编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具有二级乙等及以上普通话等级证书； 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目前暂未取得相应学段教师资格证书也可报考，但必须在录用后三年聘期内取得相应学段教师资格证，未能按时取得的，解除聘用关系；  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最低服务年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29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加工教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工艺与设备、机械设计及制造、机械制造及自动化、机械设计制造与自动化、机械制造工艺教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校本科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二级乙等及以上普通话等级证书；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实际操作能力和学生管理能力；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目前暂未取得相应学段教师资格证书也可报考，但必须在三年聘期内取得相应学段教师资证，未能按时取得的，解除聘用关系；  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最低服务年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计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监督执法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中西医结合临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临床专业必须是硕士</w:t>
            </w:r>
          </w:p>
        </w:tc>
      </w:tr>
      <w:tr>
        <w:trPr>
          <w:trHeight w:val="65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医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二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医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二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针灸推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执业医师资格证书</w:t>
            </w:r>
          </w:p>
        </w:tc>
      </w:tr>
      <w:tr>
        <w:trPr>
          <w:trHeight w:val="70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医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射医学、医学影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二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疾控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医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技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二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委宣传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改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会计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传播学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校一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媒体设计制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制作、媒体创意、网络与新媒体、新媒体与信息网络、动画（影像媒体艺术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校一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总工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工服务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学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政务服务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资源交易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、诉讼法、法律、律师、经济法律事务、法律事务、经济法学、行政诉讼法学、民商法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园管委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峡翻坝物流产业发展服务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规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与工程类、建筑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校一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财政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政府和社会资本合作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校一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类、财务会计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校一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移民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民财管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、地质工程、勘查技术与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校一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交运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航管理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、航道工程技术、船舶电子电气工程、港口与航运管理、港口工程技术、海事管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住建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划管理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校一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校一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危改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类、工程管理、工程造价、工程造价管理、产品质量工程、项目管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校一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屋交易与产权管理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屋安全鉴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与民用建筑、生物系统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蚁防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校一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开发与管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校一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审计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审计分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会计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业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产技术推广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产技术推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、果树（柑橘方向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植检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农业环保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环境保护、环境监测、农业资源与环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疫病预防控制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疫病防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医学、畜牧兽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民政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助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新广旅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社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就业和人才服务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保征稽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保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广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学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食药监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药稽查分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工程类、药学类、生物工程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整治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整治专技人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、水利工程、土地资源管理、土地管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质监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监督技术检测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监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电子工程、制造自动化与测控技术、机械制造工艺与设备、检测技术及仪器仪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司法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援助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才储备开发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、翻译、国际经济与贸易英语、商贸英语、商务英语、应用英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专业八级考试</w:t>
            </w:r>
          </w:p>
        </w:tc>
      </w:tr>
      <w:tr>
        <w:trPr>
          <w:trHeight w:val="426" w:hRule="atLeas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岗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类、财务会计类、计算机类、金融学类、经济学类、经济与贸易类、电子商务类、物流管理与工程类、环境科学与工程类、管理科学与工程类、管理类、工商管理类、公共管理类、社会学类、新闻传播学类、中国语言文学类（少数民族语言相关专业除外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35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17:00Z</dcterms:created>
  <dc:creator>Liiang</dc:creator>
  <dc:description/>
  <cp:keywords/>
  <dc:language>en-US</dc:language>
  <cp:lastModifiedBy>raino</cp:lastModifiedBy>
  <cp:lastPrinted>2017-08-16T17:31:00Z</cp:lastPrinted>
  <dcterms:modified xsi:type="dcterms:W3CDTF">2017-09-14T09:34:00Z</dcterms:modified>
  <cp:revision>290</cp:revision>
  <dc:subject/>
  <dc:title>秭归县2008年引进优秀教师工作方案</dc:title>
</cp:coreProperties>
</file>