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4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24"/>
          <w:lang w:val="en-US" w:eastAsia="zh-CN" w:bidi="ar"/>
        </w:rPr>
        <w:t>从三支一扶中考核招聘乡镇事业单位工作人员登记表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4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24"/>
          <w:lang w:val="en-US" w:eastAsia="zh-CN" w:bidi="ar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3"/>
        <w:gridCol w:w="884"/>
        <w:gridCol w:w="405"/>
        <w:gridCol w:w="103"/>
        <w:gridCol w:w="1470"/>
        <w:gridCol w:w="1424"/>
        <w:gridCol w:w="91"/>
        <w:gridCol w:w="840"/>
        <w:gridCol w:w="1193"/>
      </w:tblGrid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10" w:right="0" w:hanging="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24" w:right="0" w:hanging="5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24" w:right="0" w:hanging="5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贯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9" w:right="0" w:hanging="2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出生地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现户口所在地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9" w:right="0" w:hanging="2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pacing w:val="-1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kern w:val="2"/>
                <w:sz w:val="28"/>
                <w:szCs w:val="24"/>
                <w:lang w:val="en-US" w:eastAsia="zh-CN" w:bidi="ar"/>
              </w:rPr>
              <w:t>入党（团）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9" w:right="0" w:hanging="2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pacing w:val="-1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kern w:val="2"/>
                <w:sz w:val="28"/>
                <w:szCs w:val="24"/>
                <w:lang w:val="en-US" w:eastAsia="zh-CN" w:bidi="ar"/>
              </w:rPr>
              <w:t>毕业证书编号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所学学科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位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签订三支一扶聘用  合同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现工作所在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firstLine="13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firstLine="133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通讯地址及邮编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38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20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家庭主要成员及其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单位、职务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16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证书情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13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参加培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情  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考核情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26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业  绩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24"/>
                <w:lang w:val="en-US" w:eastAsia="zh-CN" w:bidi="ar"/>
              </w:rPr>
            </w:r>
          </w:p>
        </w:tc>
      </w:tr>
      <w:tr>
        <w:trPr>
          <w:trHeight w:val="22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党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意  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县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意  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8:00Z</dcterms:created>
  <dc:creator>未知</dc:creator>
  <dc:description/>
  <dc:language>en-US</dc:language>
  <cp:lastModifiedBy>未知</cp:lastModifiedBy>
  <dcterms:modified xsi:type="dcterms:W3CDTF">2017-09-14T0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