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28"/>
        <w:gridCol w:w="1157"/>
        <w:gridCol w:w="615"/>
        <w:gridCol w:w="616"/>
        <w:gridCol w:w="550"/>
        <w:gridCol w:w="486"/>
        <w:gridCol w:w="2576"/>
        <w:gridCol w:w="1040"/>
        <w:gridCol w:w="2484"/>
        <w:gridCol w:w="1391"/>
      </w:tblGrid>
      <w:tr>
        <w:trPr>
          <w:trHeight w:val="510" w:hRule="atLeast"/>
        </w:trPr>
        <w:tc>
          <w:tcPr>
            <w:tcW w:w="11980" w:type="dxa"/>
            <w:gridSpan w:val="11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40"/>
                <w:szCs w:val="40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40"/>
                <w:szCs w:val="40"/>
                <w:lang w:val="en-US" w:eastAsia="zh-CN" w:bidi="ar"/>
              </w:rPr>
              <w:t>年殷都区事业单位公开招聘工作人员岗位表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主管部门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招聘单位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供给性质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岗位代码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招聘岗位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招聘人数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资格条件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备 注</w:t>
            </w:r>
          </w:p>
        </w:tc>
      </w:tr>
      <w:tr>
        <w:trPr>
          <w:trHeight w:val="57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  业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历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龄</w:t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区政府直属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金融产业集聚区管理委员会办公室  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1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金融学类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普招本科以上学历及相应学位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，硕士研究生及以上学历可放宽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具有相关专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以上工作经历</w:t>
            </w:r>
          </w:p>
        </w:tc>
      </w:tr>
      <w:tr>
        <w:trPr>
          <w:trHeight w:val="132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1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计算机网络技术、计算机网络工程、计算机网络技术工程、网络技术、网络工程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安阳范围内户籍或生源，具有相关专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以上工作经历</w:t>
            </w:r>
          </w:p>
        </w:tc>
      </w:tr>
      <w:tr>
        <w:trPr>
          <w:trHeight w:val="168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金融服务办公室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2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会计、会计学、财务会计、会计电算化、财务管理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安阳范围内户籍或生源，具有会计从业资格证书，具有相关专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以上工作经历</w:t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水冶镇政府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水冶（县产业集聚区）综合服务中心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3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金融学、投资学、信用管理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普招本科以上学历及相应学位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3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法学类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安阳范围内户籍或生源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3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工程管理、工程造价管理、项目管理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3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化学工程与技术类、矿产类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3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材料类、矿产开采类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财政局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经济技术开发公司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自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4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土木工程、工程造价、建筑设施、建筑工程定额与预算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普招本科及以上学历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，硕士研究生及以上学历，或者具有相关专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以上工作经历的，可放宽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4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金融学、金融工程、金融管理、投资学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4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企业管理、市场营销、人力资源管理、工商管理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1516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4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会计、会计电算化、财务管理、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，硕士研究生及以上学历，或者具有相关专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以上工作经历的，可放宽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安阳范围内户籍或生源，且具有会计从业资格证书</w:t>
            </w:r>
          </w:p>
        </w:tc>
      </w:tr>
      <w:tr>
        <w:trPr>
          <w:trHeight w:val="10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统计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统计一室二队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5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统计学、财会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普招本科以上学历及相应学位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，硕士研究生及以上学历可放宽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安阳范围内户籍或生源</w:t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委宣传部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互联网信息办公室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6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视觉传达、计算机、计算机应用、计算机科学与技术、网络工程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普招本科以上学历及相应学位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安阳范围内户籍或生源，具有相关专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以上工作经验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6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汉语言文学、中文、新闻学、文秘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100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工业和信息化委员会</w:t>
            </w:r>
          </w:p>
        </w:tc>
        <w:tc>
          <w:tcPr>
            <w:tcW w:w="11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中小企业服务中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7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钢铁冶金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普招本科以上学历及相应学位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及以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156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7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安全生产监督管理局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煤炭管理矿山安全监察中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8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采矿工程、煤矿开采技术、矿山机电、矿井通风与安全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普招专科以上学历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河南范围内户籍或生源，在综合机械化煤矿工作，具有相关专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以上工作经历</w:t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8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化学工程与技术类、矿产类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8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材料类、矿产开采类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区政府直属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河南安阳漳河峡谷国家湿地公园管理委员会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会计、会计学、财务会计、会计电算化、财务管理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普招本科以上学历及相应学位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97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1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9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林学、森林保护、园林、风景园林、野生动植物保护利用、森林资源保护和游憩、园林工程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9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土木工程、建筑与土木工程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3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9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环境科学、环境监察、环境监测、环境工程、水质科学与技术、环境设计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4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9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文秘、汉语言文学、文学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85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9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计算机多媒体技术、多媒体技术、计算机网络技术、计算机网络工程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6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铁西路街道办事处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铁西路街道办事处社会事务服务中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会计、会计学、财务会计、会计电算化、财务管理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普招本科以上学历及相应学位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，硕士研究生及以上学历可放宽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安阳范围内户籍或生源，具有会计从业资格证书</w:t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7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土木工程、工业与民用建筑、建筑学、建筑设计、工程造价、工程管理、机械工程与自动化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安阳范围内户籍或生源</w:t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8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清风街道办事处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清风街道办事处社会事务服务中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金融学、保险学、资产评估、应用金融、金融与管理、投资学、金融工程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普招本科以上学历及相应学位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9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建筑学、城市规划与设计、城乡规划学、风景园林学、城市规划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会计、会计学、财务会计、会计电算化、财务管理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安阳范围内户籍或生源，具有会计从业资格证书</w:t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相台街道办事处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相台街道办事处计划生育发展技术服务中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2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会计、会计学、财务会计、会计电算化、财务管理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普招本科以上学历及相应学位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安阳范围内户籍或生源</w:t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2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2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汉语言文学、中文、新闻学、文秘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3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梅园庄街道办事处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梅园庄街道办事处社会事务服务中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3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经济管理与计算机、新媒体与信息网络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普招本科以上学历及相应学位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4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3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会计、会计学、财务会计、会计电算化、财务管理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3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公共事业管理、社会工作与管理、公共管理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6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3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汉语言文学、中文、新闻学、文秘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7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电厂街道办事处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电厂街道办事处社会事务服务中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4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汉语言文学、中文、新闻学、文秘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普招本科以上学历及相应学位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8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4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环保类、环境工程、环保监察、环境规划与管理、资源环境科学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纱厂街道办事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纱厂街道办事处社会事务服务中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5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旅游管理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普招本科以上学历及相应学位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安阳范围内户籍或生源</w:t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纱厂街道办事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纱厂街道办事处社会事务服务中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5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汉语言文学、中文、新闻学、文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普招本科以上学历及相应学位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以下，硕士研究生及以上学历可放宽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岁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安阳范围内户籍或生源</w:t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1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水冶办街道事处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水冶街道办事处社会事务服务中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6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金融学类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普招本科以上学历及相应学位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安阳范围内户籍或生源</w:t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2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6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物流管理、物流工程、现代物流管理、物流信息、物流工程技术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3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北蒙街道办事处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北蒙街道办事处村镇建设发展中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7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环保类、环境工程、环保监察、环境规划与管理、资源环境科学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普招本科以上学历及相应学位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4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7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汉语言文学、中文、新闻学、文秘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安阳范围内户籍或生源</w:t>
            </w:r>
          </w:p>
        </w:tc>
      </w:tr>
      <w:tr>
        <w:trPr>
          <w:trHeight w:val="94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北蒙街道办事处计划生育服务中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7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会计、会计学、财务会计、会计电算化、财务管理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安阳范围内户籍或生源，具有会计从业资格证</w:t>
            </w:r>
          </w:p>
        </w:tc>
      </w:tr>
      <w:tr>
        <w:trPr>
          <w:trHeight w:val="124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李珍街道办事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殷都区李珍街道办事处社会事务服务中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8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经济学、经济管理、国民经济管理、国际经济与贸易、贸易经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普招本科以上学历及相应学位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安阳范围内户籍或生源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0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3827"/>
        <w:gridCol w:w="871"/>
        <w:gridCol w:w="1489"/>
        <w:gridCol w:w="916"/>
        <w:gridCol w:w="867"/>
        <w:gridCol w:w="1842"/>
        <w:gridCol w:w="3122"/>
        <w:gridCol w:w="50"/>
      </w:tblGrid>
      <w:tr>
        <w:trPr>
          <w:trHeight w:val="960" w:hRule="atLeast"/>
        </w:trPr>
        <w:tc>
          <w:tcPr>
            <w:tcW w:w="1396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年殷都区事业单位公开招聘工作人员报名表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396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                      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填表日期：     年    月    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姓    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二寸彩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免冠照片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现户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所在地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现工作单位（含社区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时间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户籍或    生源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取得职称或资格证书编号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67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报考单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报考专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及岗位代码</w:t>
            </w:r>
          </w:p>
        </w:tc>
        <w:tc>
          <w:tcPr>
            <w:tcW w:w="5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第一学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及专业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最高学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及专业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主要简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（从上高中填起，尤其是上大学起始时间、院校、专业、学历及毕业后工作情况填写要详细完整）</w:t>
            </w:r>
          </w:p>
        </w:tc>
        <w:tc>
          <w:tcPr>
            <w:tcW w:w="129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29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报名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声  明</w:t>
            </w:r>
          </w:p>
        </w:tc>
        <w:tc>
          <w:tcPr>
            <w:tcW w:w="12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本人郑重承诺：本人提交和填写的信息资料真实、准确，经与所报岗位报考资格条件核实，确认本人符合该岗位的报考资格条件。如本人不符合考试报名条件进行了报名或在报名表中有漏填、误填，将无条件服从有关部门做出的考试成绩无效、不能进入聘用程序及不予聘用等决定，已缴纳的考试费用不予退回， 由此而产生的一切后果由本人承担。                                                                         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                                                                                    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报名人签字：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资格审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意    见</w:t>
            </w:r>
          </w:p>
        </w:tc>
        <w:tc>
          <w:tcPr>
            <w:tcW w:w="12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br/>
              <w:t xml:space="preserve">                    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审查人签字：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495" w:before="0" w:after="21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7"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45"/>
      <w:szCs w:val="45"/>
      <w:lang w:val="en-US" w:eastAsia="zh-CN" w:bidi="ar"/>
    </w:rPr>
  </w:style>
  <w:style w:type="character" w:styleId="Style12">
    <w:name w:val="默认段落字体"/>
    <w:qFormat/>
    <w:rPr/>
  </w:style>
  <w:style w:type="character" w:styleId="Bdsmore1">
    <w:name w:val="bds_more1"/>
    <w:basedOn w:val="Style12"/>
    <w:qFormat/>
    <w:rPr/>
  </w:style>
  <w:style w:type="character" w:styleId="Selected">
    <w:name w:val="selected"/>
    <w:basedOn w:val="Style12"/>
    <w:qFormat/>
    <w:rPr/>
  </w:style>
  <w:style w:type="character" w:styleId="Glyphicon2">
    <w:name w:val="glyphicon2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HTML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缩写"/>
    <w:basedOn w:val="Style12"/>
    <w:qFormat/>
    <w:rPr/>
  </w:style>
  <w:style w:type="character" w:styleId="Bdsmore">
    <w:name w:val="bds_more"/>
    <w:basedOn w:val="Style12"/>
    <w:qFormat/>
    <w:rPr/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Hourpm">
    <w:name w:val="hour_pm"/>
    <w:basedOn w:val="Style12"/>
    <w:qFormat/>
    <w:rPr/>
  </w:style>
  <w:style w:type="character" w:styleId="Icon3">
    <w:name w:val="icon3"/>
    <w:basedOn w:val="Style12"/>
    <w:qFormat/>
    <w:rPr/>
  </w:style>
  <w:style w:type="character" w:styleId="HTML3">
    <w:name w:val="HTML 代码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Cur">
    <w:name w:val="cur"/>
    <w:basedOn w:val="Style12"/>
    <w:qFormat/>
    <w:rPr>
      <w:shd w:fill="990000" w:val="clear"/>
    </w:rPr>
  </w:style>
  <w:style w:type="character" w:styleId="Pass">
    <w:name w:val="pass"/>
    <w:basedOn w:val="Style12"/>
    <w:qFormat/>
    <w:rPr>
      <w:color w:val="D50512"/>
    </w:rPr>
  </w:style>
  <w:style w:type="character" w:styleId="Icon1">
    <w:name w:val="icon1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HTML4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dsnopic1">
    <w:name w:val="bds_nopic1"/>
    <w:basedOn w:val="Style12"/>
    <w:qFormat/>
    <w:rPr/>
  </w:style>
  <w:style w:type="character" w:styleId="Icon">
    <w:name w:val="icon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Hover1">
    <w:name w:val="hover1"/>
    <w:basedOn w:val="Style12"/>
    <w:qFormat/>
    <w:rPr>
      <w:shd w:fill="EEEEEE" w:val="clear"/>
    </w:rPr>
  </w:style>
  <w:style w:type="character" w:styleId="HTML5">
    <w:name w:val="HTML 引文"/>
    <w:basedOn w:val="Style12"/>
    <w:qFormat/>
    <w:rPr>
      <w:b w:val="false"/>
      <w:i w:val="false"/>
    </w:rPr>
  </w:style>
  <w:style w:type="character" w:styleId="HTML6">
    <w:name w:val="HTML 变量"/>
    <w:basedOn w:val="Style12"/>
    <w:qFormat/>
    <w:rPr>
      <w:b w:val="false"/>
      <w:i w:val="false"/>
    </w:rPr>
  </w:style>
  <w:style w:type="character" w:styleId="Icon2">
    <w:name w:val="icon2"/>
    <w:basedOn w:val="Style12"/>
    <w:qFormat/>
    <w:rPr/>
  </w:style>
  <w:style w:type="character" w:styleId="Clear2">
    <w:name w:val="clear2"/>
    <w:basedOn w:val="Style12"/>
    <w:qFormat/>
    <w:rPr>
      <w:sz w:val="16"/>
      <w:szCs w:val="0"/>
    </w:rPr>
  </w:style>
  <w:style w:type="character" w:styleId="Bdsnopic2">
    <w:name w:val="bds_nopic2"/>
    <w:basedOn w:val="Style12"/>
    <w:qFormat/>
    <w:rPr/>
  </w:style>
  <w:style w:type="character" w:styleId="Houram">
    <w:name w:val="hour_am"/>
    <w:basedOn w:val="Style12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Down">
    <w:name w:val="dow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3T05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