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2588"/>
        <w:gridCol w:w="5030"/>
        <w:gridCol w:w="576"/>
        <w:gridCol w:w="6648"/>
      </w:tblGrid>
      <w:tr>
        <w:trPr>
          <w:trHeight w:val="425" w:hRule="atLeast"/>
        </w:trPr>
        <w:tc>
          <w:tcPr>
            <w:tcW w:w="159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kern w:val="0"/>
                <w:sz w:val="32"/>
                <w:szCs w:val="36"/>
              </w:rPr>
            </w:pPr>
            <w:r>
              <w:rPr>
                <w:rFonts w:ascii="小标宋" w:hAnsi="小标宋" w:cs="宋体;SimSun" w:eastAsia="小标宋"/>
                <w:kern w:val="0"/>
                <w:sz w:val="32"/>
                <w:szCs w:val="36"/>
              </w:rPr>
              <w:t>兰州铁路局招聘全日制普通高校毕业生信息表</w:t>
            </w:r>
          </w:p>
        </w:tc>
      </w:tr>
      <w:tr>
        <w:trPr>
          <w:trHeight w:val="1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人数</w:t>
            </w:r>
          </w:p>
        </w:tc>
      </w:tr>
      <w:tr>
        <w:trPr>
          <w:trHeight w:val="18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车组织、调车作业、货运组织等生产操作技能岗位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（铁道运输方向）、交通工程、交通设备与控制工程、物流管理（工科）、物流工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北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天水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迎水桥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陇西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威南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固原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车务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货运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金轮实业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物资供应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4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驾驶与检修、车辆运用与检修、机械设备维修等生产操作技能岗位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（动车组方向）、车辆工程（电力机车方向）、车辆工程（内燃机车方向）、车辆工程（铁道车辆方向）、机械工程、机械设计制造及其自动化、机械电子工程、过程装备与控制工程、车辆工程、测控技术与仪器（机车车辆检测方向）、测控技术与仪器（动车组控制与故障诊断）、测控技术与仪器（光机电一体方向）、材料成型及控制工程、金属材料工程、焊接技术及工程、能源与动力工程（内燃机工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北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天水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迎水桥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机务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定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威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车辆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天水工务材料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5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、桥梁、隧道检修、建筑等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铁道工程）、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、桥梁、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定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威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陇南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中卫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工务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华澳工程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信达监理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金轮地铁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网、电力线路检修等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、电气工程及自动化（铁道电气化）、电气工程及自动化（电力牵引与传动）、电气工程与智能控制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供电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金轮地铁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2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、通信设备检修等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、轨道交通信号与控制、通信工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通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电务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软件工程、网络工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北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天水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迎水桥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陇西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威南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固原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兰州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迎水桥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定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陇南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中卫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通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天水工务材料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、税收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北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天水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迎水桥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陇西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威南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固原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威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陇南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天水工务材料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铁国旅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华澳工程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金轮实业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物资供应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生活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金轮地铁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银川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兰州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宁夏铁发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4CharChar">
    <w:name w:val=" Char Char4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35:00Z</dcterms:created>
  <dc:creator>cw</dc:creator>
  <dc:description/>
  <cp:keywords/>
  <dc:language>en-US</dc:language>
  <cp:lastModifiedBy>rscek</cp:lastModifiedBy>
  <cp:lastPrinted>2017-09-06T16:03:00Z</cp:lastPrinted>
  <dcterms:modified xsi:type="dcterms:W3CDTF">2017-09-07T03:05:00Z</dcterms:modified>
  <cp:revision>56</cp:revision>
  <dc:subject/>
  <dc:title>校园招聘会工作方案</dc:title>
</cp:coreProperties>
</file>