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消防文员招聘启事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因工作需要，郑州市消防文员管理办公室计划招聘一批消防文员，具体事项如下：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岗位设置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消防宣传辅助工作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人：摄像、照相及稿件撰写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人（男性）；新媒体推送、系统维护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人（男性）；网站稿件审核及报送统计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“郑消之声”栏目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人：播音主持、新闻采访及稿件撰写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人（男性优先）；广播节目音频、视频后期制作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接线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：口齿清晰、普通话标准，播音主持类专业优先录用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消防技术服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：男性，电气自动化专业且具备车辆驾驶能力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消防工程审验辅助工作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人：土木工程类专业，具备基本审图能力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消防监督辅助工作</w:t>
      </w: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人：具备一定文字功底，法律专业、土木工程类专业优先录用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文秘内勤辅助工作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人：具备一定文字功底，文秘类专业优先录用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财务类辅助工作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人：认真负责、严谨细致、具有财会类专业资格证书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招收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身体健康，五官端正，年龄在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之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日制大专或以上学历，熟练掌握办公软件、有工作经验者优先录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敬业踏实，认真负责，遵纪守法，无违法犯罪记录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待遇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试用期两个月，每月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试用期合格后，签订正式劳动合同，分配至机关及基层单位，基础工资待遇为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-3500</w:t>
      </w:r>
      <w:r>
        <w:rPr>
          <w:rFonts w:ascii="仿宋" w:hAnsi="仿宋" w:cs="仿宋" w:eastAsia="仿宋"/>
          <w:sz w:val="32"/>
          <w:szCs w:val="32"/>
        </w:rPr>
        <w:t>元（含五险一金），另有年度定期增资和每月绩效工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享受国家法定节假日，工作满一年可享受带薪年休假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报名方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方式：采取现场报名，登陆郑州市公安消防支队官方网站（</w:t>
      </w:r>
      <w:r>
        <w:rPr>
          <w:rFonts w:eastAsia="仿宋" w:cs="仿宋" w:ascii="仿宋" w:hAnsi="仿宋"/>
          <w:spacing w:val="-20"/>
          <w:sz w:val="32"/>
          <w:szCs w:val="32"/>
        </w:rPr>
        <w:t>http://zz.119.ha.cn/xiaofang/</w:t>
      </w:r>
      <w:r>
        <w:rPr>
          <w:rFonts w:ascii="仿宋" w:hAnsi="仿宋" w:cs="仿宋" w:eastAsia="仿宋"/>
          <w:sz w:val="32"/>
          <w:szCs w:val="32"/>
        </w:rPr>
        <w:t>）下载《</w:t>
      </w:r>
      <w:r>
        <w:rPr>
          <w:rFonts w:ascii="仿宋" w:hAnsi="仿宋" w:cs="仿宋" w:eastAsia="仿宋"/>
          <w:spacing w:val="-18"/>
          <w:sz w:val="32"/>
          <w:szCs w:val="32"/>
        </w:rPr>
        <w:t>郑州市消防文员应聘报名表</w:t>
      </w:r>
      <w:r>
        <w:rPr>
          <w:rFonts w:ascii="仿宋" w:hAnsi="仿宋" w:cs="仿宋" w:eastAsia="仿宋"/>
          <w:sz w:val="32"/>
          <w:szCs w:val="32"/>
        </w:rPr>
        <w:t>》，携带《</w:t>
      </w:r>
      <w:r>
        <w:rPr>
          <w:rFonts w:ascii="仿宋" w:hAnsi="仿宋" w:cs="仿宋" w:eastAsia="仿宋"/>
          <w:spacing w:val="-18"/>
          <w:sz w:val="32"/>
          <w:szCs w:val="32"/>
        </w:rPr>
        <w:t>郑州市消防文员应聘报名表</w:t>
      </w:r>
      <w:r>
        <w:rPr>
          <w:rFonts w:ascii="仿宋" w:hAnsi="仿宋" w:cs="仿宋" w:eastAsia="仿宋"/>
          <w:sz w:val="32"/>
          <w:szCs w:val="32"/>
        </w:rPr>
        <w:t>》、身份证复印件、学历学位证书复印件、专业资格证书复印件到郑州市公安消防支队七楼</w:t>
      </w:r>
      <w:r>
        <w:rPr>
          <w:rFonts w:eastAsia="仿宋" w:cs="仿宋" w:ascii="仿宋" w:hAnsi="仿宋"/>
          <w:sz w:val="32"/>
          <w:szCs w:val="32"/>
        </w:rPr>
        <w:t>707</w:t>
      </w:r>
      <w:r>
        <w:rPr>
          <w:rFonts w:ascii="仿宋" w:hAnsi="仿宋" w:cs="仿宋" w:eastAsia="仿宋"/>
          <w:sz w:val="32"/>
          <w:szCs w:val="32"/>
        </w:rPr>
        <w:t>室，地址：郑州市桐柏南路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郑州市公安消防支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咨询电话：</w:t>
      </w:r>
      <w:r>
        <w:rPr>
          <w:rFonts w:eastAsia="仿宋" w:cs="仿宋" w:ascii="仿宋" w:hAnsi="仿宋"/>
          <w:sz w:val="32"/>
          <w:szCs w:val="32"/>
        </w:rPr>
        <w:t>0371-68581035</w:t>
      </w:r>
      <w:r>
        <w:rPr>
          <w:rFonts w:ascii="仿宋" w:hAnsi="仿宋" w:cs="仿宋" w:eastAsia="仿宋"/>
          <w:sz w:val="32"/>
          <w:szCs w:val="32"/>
        </w:rPr>
        <w:t>；联系人：郑女士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招录程序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报名人员进行资格审查，主要审查报名人员的个人信息、学历证书等材料；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格审查通过人员统一参加笔试、面试等考核流程，按照综合成绩确定拟招录对象；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拟招录对象进行体检和政治审查，体格审查标准参照《公务员录用体检通用标准（试行）》。因体检和政审不合格出现缺额的，按总成绩从高分到低分依次等额递补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注意事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防止不法分子借机诈骗，侵害应聘人员利益，此次招聘信息我单位从未委托其他网站或中介机构发布，不收取任何费用。</w:t>
      </w:r>
    </w:p>
    <w:p>
      <w:pPr>
        <w:pStyle w:val="Normal"/>
        <w:spacing w:lineRule="exact" w:line="480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消防文员管理办公室</w:t>
      </w:r>
    </w:p>
    <w:p>
      <w:pPr>
        <w:pStyle w:val="Normal"/>
        <w:spacing w:lineRule="exact" w:line="480"/>
        <w:ind w:right="14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0:00Z</dcterms:created>
  <dc:creator>高飞测试</dc:creator>
  <dc:description/>
  <dc:language>en-US</dc:language>
  <cp:lastModifiedBy>王特</cp:lastModifiedBy>
  <cp:lastPrinted>2016-05-31T15:58:00Z</cp:lastPrinted>
  <dcterms:modified xsi:type="dcterms:W3CDTF">2017-09-06T08:39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