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莆田市文化广电新闻出版局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公开招聘研究生工作方案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贯彻落实“壶兰英才”人才计划，现将莆田市文化广电新闻出版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部分事业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开招聘研究生方案公告如下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招聘岗位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exact" w:line="52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本次招聘单位为莆田市群众艺术馆、莆田市艺术研究所、莆田市艺术学校，共计划招聘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个岗位。招聘的具体岗位、条件等见《莆田市文化广电新闻出版局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事业单位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公开招聘研究生岗位表》（附件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）。</w:t>
      </w:r>
    </w:p>
    <w:p>
      <w:pPr>
        <w:pStyle w:val="Normal"/>
        <w:shd w:fill="FCFCFC" w:val="clear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Cs/>
          <w:sz w:val="32"/>
          <w:szCs w:val="32"/>
        </w:rPr>
        <w:t>招聘条件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</w:rPr>
        <w:t>对象</w:t>
      </w:r>
    </w:p>
    <w:p>
      <w:pPr>
        <w:pStyle w:val="Normal"/>
        <w:shd w:fill="FCFCFC" w:val="clear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莆田本市户籍；</w:t>
      </w:r>
    </w:p>
    <w:p>
      <w:pPr>
        <w:pStyle w:val="Normal"/>
        <w:shd w:fill="FCFCFC" w:val="clear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（二）遵守中华人民共和国宪法、法律、法规；</w:t>
      </w:r>
    </w:p>
    <w:p>
      <w:pPr>
        <w:pStyle w:val="Normal"/>
        <w:shd w:fill="FCFCFC" w:val="clear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（三）遵守纪律、品行端正，具备良好的职业道德；</w:t>
      </w:r>
    </w:p>
    <w:p>
      <w:pPr>
        <w:pStyle w:val="Normal"/>
        <w:shd w:fill="FCFCFC" w:val="clear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（四）年龄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在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周岁以下（即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98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以后出生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；</w:t>
      </w:r>
    </w:p>
    <w:p>
      <w:pPr>
        <w:pStyle w:val="Normal"/>
        <w:shd w:fill="FEFEFE" w:val="clear"/>
        <w:snapToGrid w:val="false"/>
        <w:spacing w:lineRule="exact" w:line="520"/>
        <w:ind w:firstLine="616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-6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全日制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高等院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研究生及以上学历学位毕业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学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及相关证书须在报名之日前取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</w:p>
    <w:p>
      <w:pPr>
        <w:pStyle w:val="Normal"/>
        <w:shd w:fill="FEFEFE" w:val="clear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因受过刑事处罚或被开除公职的人员，以及法律法规规定不得聘用的其他情形的人员，不得报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</w:p>
    <w:p>
      <w:pPr>
        <w:pStyle w:val="Normal"/>
        <w:shd w:fill="FEFEFE" w:val="clear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）具备市组织人事部门规定的应聘岗位所要求的其他资格条件。</w:t>
      </w:r>
    </w:p>
    <w:p>
      <w:pPr>
        <w:pStyle w:val="Normal"/>
        <w:shd w:fill="FCFCFC" w:val="clear"/>
        <w:snapToGrid w:val="false"/>
        <w:spacing w:lineRule="exact" w:line="520"/>
        <w:ind w:firstLine="64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招聘程序</w:t>
      </w:r>
    </w:p>
    <w:p>
      <w:pPr>
        <w:pStyle w:val="Normal"/>
        <w:shd w:fill="FCFCFC" w:val="clear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报名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名时间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自发布之日起至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  <w:t>20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逾期恕不受理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本次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招聘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报名采取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现场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报名的方式进行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符合条件的应聘者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请携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历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位证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研究生学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位证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莆田市文化广电新闻出版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事业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开招聘研究生报名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高等院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毕业生就业推荐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身份证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其他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相关证书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原件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复印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式两份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至莆田市文化广电新闻出版局办公室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现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将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应聘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者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报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资格条件进行审核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每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应聘者只能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填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符合条件的岗位，报名成功后不得改报。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岗位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计划招聘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人数与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报名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人数的比例不足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: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的，该岗位不开考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单位：莆田市文化广电新闻出版局办公室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地址：莆田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政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机关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楼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室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594-2696660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：沈淑青</w:t>
      </w:r>
    </w:p>
    <w:p>
      <w:pPr>
        <w:pStyle w:val="Normal"/>
        <w:shd w:fill="FCFCFC" w:val="clear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二）面试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面试方式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莆田市群众艺术馆、莆田市艺术研究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招聘岗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采取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结构化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面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方式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莆田市艺术学校招聘岗位采取结构化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面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占总成绩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0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和专业技能面试（占总成绩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相结合的方式进行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面试具体时间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地点另行通知。将提前在莆田市文化广电新闻出版局网站公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面试评分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面试结束后，所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应聘者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考试成绩在莆田市文化广电新闻出版局网站公布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面试成绩必须达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分以上（含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分）方为合格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三）体检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员确定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面试成绩合格者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高分到低分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按招聘岗位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: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比例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确定参加体检人选。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体检组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莆田市文化广电新闻出版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负责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组织实施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体检缺席者，取消聘用资格。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体检标准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参照国家规定的《公务员录用体检通用标准（试行）》等规定组织实施。体检医院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为县级以上医院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体检结果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莆田市文化广电新闻出版局网站公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应聘者或招聘单位对体检结果有疑问的，可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体检结果公示之日起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天内提出复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申请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逾期视为放弃，复检只能进行一次，以复检结果为准。凡在体检中弄虚作假或者隐瞒真实情况的应聘者，取消聘用资格。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四）考核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根据招聘条件、面试成绩、体检结果，由莆田市文化广电新闻出版局组织考核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考核内容包括应聘者的思想政治表现、道德品质、违法违纪情况、计划生育情况以及是否需要回避等方面的情况。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五）聘用、递补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拟聘用人选，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莆田市文化广电新闻出版局网站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公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经公示不影响聘用的，由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莆田市人力资源与社会保障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予以核准，并按照规定办理聘用手续。被聘用人员的工资、福利待遇按国家有关规定执行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因不符合聘用条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而造成应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岗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空缺的，招聘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将根据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应聘岗位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面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成绩由高到低确定递补人选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其他事项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本次招聘将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邀请纪检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对公开招聘工作实行全过程监督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未尽事宜由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莆田市文化广电新闻出版局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莆田市人力资源与社会保障局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负责解释。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莆田市文化广电新闻出版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事业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开招聘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研究生岗位表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莆田市文化广电新闻出版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事业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开招聘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研究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名登记表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莆田市文化广电新闻出版局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exact" w:line="5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20"/>
          <w:kern w:val="0"/>
          <w:sz w:val="44"/>
          <w:szCs w:val="44"/>
        </w:rPr>
        <w:t>莆田市文化广电新闻出版局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公开招聘研究生岗位表</w:t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rPr>
          <w:rFonts w:ascii="Times New Roman" w:hAnsi="Times New Roman" w:eastAsia="仿宋_GB2312;仿宋" w:cs="Times New Roman"/>
          <w:spacing w:val="-2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20"/>
          <w:kern w:val="0"/>
          <w:sz w:val="32"/>
          <w:szCs w:val="3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22"/>
        <w:gridCol w:w="779"/>
        <w:gridCol w:w="1276"/>
        <w:gridCol w:w="1984"/>
        <w:gridCol w:w="821"/>
        <w:gridCol w:w="2210"/>
      </w:tblGrid>
      <w:tr>
        <w:trPr>
          <w:trHeight w:val="1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Times New Roma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pacing w:val="-20"/>
                <w:kern w:val="0"/>
                <w:sz w:val="28"/>
                <w:szCs w:val="28"/>
              </w:rPr>
              <w:t>岗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Times New Roma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pacing w:val="-2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pacing w:val="-20"/>
                <w:kern w:val="0"/>
                <w:sz w:val="28"/>
                <w:szCs w:val="28"/>
              </w:rPr>
              <w:t>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莆田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艺术研究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编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财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核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全日制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普通高等院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研究生及以上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戏剧戏曲学、文艺学、汉语言文学、中国古代文学、艺术学、音乐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龄在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周岁以内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98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以后出生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莆田本市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户籍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莆田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群众艺术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群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财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核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全日制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普通高等院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研究生及以上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文化事业管理、文化产业管理、中国语言文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龄在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周岁以内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98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以后出生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莆田本市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户籍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莆田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kern w:val="0"/>
                <w:sz w:val="28"/>
                <w:szCs w:val="28"/>
              </w:rPr>
              <w:t>艺术学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财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核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全日制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普通高等院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研究生及以上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音乐学、作曲与作曲技术理论、戏曲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龄在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周岁以内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98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以后出生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莆田本市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户籍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面试成绩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并列者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，已取得中等以上职业教师资格证书者优先。</w:t>
            </w:r>
          </w:p>
        </w:tc>
      </w:tr>
    </w:tbl>
    <w:p>
      <w:pPr>
        <w:pStyle w:val="Normal"/>
        <w:tabs>
          <w:tab w:val="clear" w:pos="420"/>
          <w:tab w:val="left" w:pos="6360" w:leader="none"/>
        </w:tabs>
        <w:spacing w:lineRule="exact" w:line="4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48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莆田市文化广电新闻出版局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公开招聘研究生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报名登记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9"/>
        <w:gridCol w:w="297"/>
        <w:gridCol w:w="1187"/>
        <w:gridCol w:w="544"/>
        <w:gridCol w:w="1571"/>
        <w:gridCol w:w="944"/>
        <w:gridCol w:w="1154"/>
        <w:gridCol w:w="2135"/>
      </w:tblGrid>
      <w:tr>
        <w:trPr>
          <w:trHeight w:val="63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  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寸彩色证件照）</w:t>
            </w:r>
          </w:p>
        </w:tc>
      </w:tr>
      <w:tr>
        <w:trPr>
          <w:trHeight w:val="63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、职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兴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毕业院校及专业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毕业院校及专业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、联系电话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86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历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例：</w:t>
            </w:r>
            <w:r>
              <w:rPr>
                <w:rFonts w:eastAsia="Times New Roman" w:cs="??_GB2312;Times New Roman" w:ascii="??_GB2312;Times New Roman" w:hAnsi="??_GB2312;Times New Roman"/>
                <w:sz w:val="24"/>
                <w:szCs w:val="24"/>
              </w:rPr>
              <w:t>20</w:t>
            </w: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  <w:t>10</w:t>
            </w:r>
            <w:r>
              <w:rPr>
                <w:rFonts w:eastAsia="Times New Roman" w:cs="??_GB2312;Times New Roman" w:ascii="??_GB2312;Times New Roman" w:hAnsi="??_GB2312;Times New Roman"/>
                <w:sz w:val="24"/>
                <w:szCs w:val="24"/>
              </w:rPr>
              <w:t>.9-20</w:t>
            </w: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  <w:t>14</w:t>
            </w:r>
            <w:r>
              <w:rPr>
                <w:rFonts w:eastAsia="Times New Roman" w:cs="??_GB2312;Times New Roman" w:ascii="??_GB2312;Times New Roman" w:hAnsi="??_GB2312;Times New Roman"/>
                <w:sz w:val="24"/>
                <w:szCs w:val="24"/>
              </w:rPr>
              <w:t>.7</w:t>
            </w:r>
            <w:r>
              <w:rPr>
                <w:rFonts w:cs="Times New Roman" w:ascii="??_GB2312;Times New Roman" w:hAnsi="??_GB2312;Times New Roman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就读于莆田学院汉语言文学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专业</w:t>
            </w:r>
            <w:r>
              <w:rPr>
                <w:rFonts w:ascii="??_GB2312;Times New Roman" w:hAnsi="??_GB2312;Times New Roman" w:cs="Times New Roman"/>
                <w:sz w:val="24"/>
                <w:szCs w:val="24"/>
              </w:rPr>
              <w:t>（本科）</w:t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38"/>
        <w:gridCol w:w="1163"/>
        <w:gridCol w:w="1213"/>
        <w:gridCol w:w="4391"/>
      </w:tblGrid>
      <w:tr>
        <w:trPr>
          <w:trHeight w:val="351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主要成员及社会关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称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65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 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  明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主要简历应从就读全日</w:t>
            </w:r>
            <w:r>
              <w:rPr>
                <w:rFonts w:ascii="宋体" w:hAnsi="宋体" w:cs="仿宋_GB2312;仿宋"/>
                <w:sz w:val="24"/>
              </w:rPr>
              <w:t>制高等院校</w:t>
            </w:r>
            <w:r>
              <w:rPr>
                <w:rFonts w:ascii="宋体" w:hAnsi="宋体" w:cs="宋体"/>
                <w:sz w:val="24"/>
              </w:rPr>
              <w:t>起填写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填写家庭主要成员及重要社会关系，应包括配偶、子女、父母以及配偶的父母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获奖情况为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来的个人获奖情况。</w:t>
            </w:r>
          </w:p>
        </w:tc>
      </w:tr>
    </w:tbl>
    <w:p>
      <w:pPr>
        <w:pStyle w:val="Normal"/>
        <w:tabs>
          <w:tab w:val="clear" w:pos="420"/>
          <w:tab w:val="left" w:pos="6360" w:leader="none"/>
        </w:tabs>
        <w:spacing w:lineRule="exact" w:line="32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361" w:gutter="0" w:header="0" w:top="1247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39560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4.1pt;mso-wrap-distance-left:0pt;mso-wrap-distance-right:0pt;mso-wrap-distance-top:0pt;mso-wrap-distance-bottom:0pt;margin-top:0.2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40:00Z</dcterms:created>
  <dc:creator>8</dc:creator>
  <dc:description/>
  <dc:language>en-US</dc:language>
  <cp:lastModifiedBy>lin110401</cp:lastModifiedBy>
  <cp:lastPrinted>2017-07-28T10:27:00Z</cp:lastPrinted>
  <dcterms:modified xsi:type="dcterms:W3CDTF">2017-09-07T03:21:37Z</dcterms:modified>
  <cp:revision>79</cp:revision>
  <dc:subject/>
  <dc:title>莆田市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