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，环境工程，生态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，安全工程，水质科学与技术，灾害防治工程，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环境科学与工程，环境监察，雷电防护科学与技术，环境科学，生态学，资源环境科学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，化学工艺，生物化工，应用化学，工业催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，化学工程与工业生物工程，资源科学与工程，化工与制药，油气加工工程，资源循环科学与工程，能源化学工程，应用化学，高分子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53:00Z</dcterms:created>
  <dc:creator>User</dc:creator>
  <dc:description/>
  <cp:keywords/>
  <dc:language>en-US</dc:language>
  <cp:lastModifiedBy>KaiTuo</cp:lastModifiedBy>
  <dcterms:modified xsi:type="dcterms:W3CDTF">2017-09-06T06:53:00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