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瀍河回族区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lang w:eastAsia="zh-CN"/>
        </w:rPr>
        <w:t>瀍河回族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事业单位招聘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等的移交手续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该同志在我单位的工作起止时间为：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    　　　 单位名称（盖章）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　 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</dc:creator>
  <dc:description/>
  <dc:language>en-US</dc:language>
  <cp:lastModifiedBy>huangzhijun</cp:lastModifiedBy>
  <dcterms:modified xsi:type="dcterms:W3CDTF">2017-09-01T07:42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