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天全县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年公开考核招聘事业单位工作人员岗位和条件一览表</w:t>
      </w:r>
    </w:p>
    <w:tbl>
      <w:tblPr>
        <w:tblW w:w="1557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8"/>
        <w:gridCol w:w="1560"/>
        <w:gridCol w:w="690"/>
        <w:gridCol w:w="645"/>
        <w:gridCol w:w="946"/>
        <w:gridCol w:w="416"/>
        <w:gridCol w:w="2155"/>
        <w:gridCol w:w="2160"/>
        <w:gridCol w:w="1275"/>
        <w:gridCol w:w="1635"/>
        <w:gridCol w:w="2131"/>
      </w:tblGrid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名额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报考条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文化新闻出版和广播影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文化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全日制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中国画、绘画；研究生：美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文化新闻出版和广播影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广播电视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全日制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广播电视编导；研究生：广播电视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不动产登记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全日制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地质矿产勘查、区域地质调查、环境地质、生态环境地质、工程地质（地质工程）；研究生：地质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县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7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不动产登记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全日制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地质与测量、地质学；研究生：摄影测量与遥感、大地测量学与测量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县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二郎山国家森林公园管理委员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及以上学历、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林学；研究生：林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取得林业中级及以上专业技术职称者，学历可放宽至本科，年龄可放宽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县最低服务时间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10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二郎山国家森林公园管理委员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及以上学历、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 xml:space="preserve">会计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取得会计专业技术中级及以上资格者，学历可放宽至本科，年龄可放宽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县最低服务时间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11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妇幼保健计划生育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类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妇产科执业医师资格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11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妇幼保健计划生育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儿科执业医师资格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1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疾病预防控制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预防医学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公共卫生与预防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9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疾病预防控制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；研究生：临床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执业医师资格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医学影像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（超声诊断方向）；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康复治疗学；研究生：康复医学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、中西医临床医学；研究生：临床医学类、中西医结合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取得《住院医师规范化培训合格证书》，具有执业医师资格证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医学影像学；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1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 xml:space="preserve">儿科学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（超声诊断方向）；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，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康复治疗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康复医学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应届毕业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精神医学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精神病与精神卫生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；研究生：临床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取得《住院医师规范化培训合格证书》，具有执业医师资格证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，提供套房住宿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99" w:right="1440" w:gutter="0" w:header="0" w:top="1060" w:footer="0" w:bottom="10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5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7:00Z</dcterms:created>
  <dc:creator>USER</dc:creator>
  <dc:description/>
  <dc:language>en-US</dc:language>
  <cp:lastModifiedBy>Administrator</cp:lastModifiedBy>
  <cp:lastPrinted>2017-08-31T14:36:00Z</cp:lastPrinted>
  <dcterms:modified xsi:type="dcterms:W3CDTF">2017-09-01T01:27:00Z</dcterms:modified>
  <cp:revision>2</cp:revision>
  <dc:subject/>
  <dc:title>天全县2012年公开考核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