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7560" w:hRule="atLeast"/>
        </w:trPr>
        <w:tc>
          <w:tcPr>
            <w:tcW w:w="14425" w:type="dxa"/>
            <w:tcBorders/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17</w:t>
            </w:r>
            <w:r>
              <w:rPr>
                <w:rFonts w:ascii="黑体" w:hAnsi="黑体" w:cs="黑体" w:eastAsia="黑体"/>
                <w:sz w:val="30"/>
                <w:szCs w:val="30"/>
              </w:rPr>
              <w:t>年郴州市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人民政府办公室</w:t>
            </w:r>
            <w:r>
              <w:rPr>
                <w:rFonts w:ascii="黑体" w:hAnsi="黑体" w:cs="黑体" w:eastAsia="黑体"/>
                <w:sz w:val="30"/>
                <w:szCs w:val="30"/>
              </w:rPr>
              <w:t>公开招聘事业单位工作人员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招聘计划岗位信息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tbl>
            <w:tblPr>
              <w:tblW w:w="14026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717"/>
              <w:gridCol w:w="717"/>
              <w:gridCol w:w="613"/>
              <w:gridCol w:w="1048"/>
              <w:gridCol w:w="699"/>
              <w:gridCol w:w="699"/>
              <w:gridCol w:w="874"/>
              <w:gridCol w:w="699"/>
              <w:gridCol w:w="1398"/>
              <w:gridCol w:w="1747"/>
              <w:gridCol w:w="2850"/>
              <w:gridCol w:w="1415"/>
            </w:tblGrid>
            <w:tr>
              <w:trPr>
                <w:tblHeader w:val="true"/>
                <w:trHeight w:val="444" w:hRule="atLeast"/>
              </w:trPr>
              <w:tc>
                <w:tcPr>
                  <w:tcW w:w="55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主管部门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招聘单位</w:t>
                  </w:r>
                </w:p>
              </w:tc>
              <w:tc>
                <w:tcPr>
                  <w:tcW w:w="61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代码</w:t>
                  </w:r>
                </w:p>
              </w:tc>
              <w:tc>
                <w:tcPr>
                  <w:tcW w:w="104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岗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岗位代码</w:t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招聘计划</w:t>
                  </w:r>
                </w:p>
              </w:tc>
              <w:tc>
                <w:tcPr>
                  <w:tcW w:w="87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下限</w:t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学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下限</w:t>
                  </w:r>
                </w:p>
              </w:tc>
              <w:tc>
                <w:tcPr>
                  <w:tcW w:w="13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年龄</w:t>
                  </w:r>
                  <w:r>
                    <w:rPr>
                      <w:rFonts w:eastAsia="黑体" w:cs="黑体" w:ascii="黑体" w:hAnsi="黑体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上限（周岁）</w:t>
                  </w:r>
                </w:p>
              </w:tc>
              <w:tc>
                <w:tcPr>
                  <w:tcW w:w="174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专业要求</w:t>
                  </w:r>
                </w:p>
              </w:tc>
              <w:tc>
                <w:tcPr>
                  <w:tcW w:w="285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其他条件</w:t>
                  </w:r>
                </w:p>
              </w:tc>
              <w:tc>
                <w:tcPr>
                  <w:tcW w:w="141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0"/>
                      <w:szCs w:val="20"/>
                    </w:rPr>
                    <w:t>面试形式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市政府办公室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市会展局</w:t>
                  </w:r>
                </w:p>
              </w:tc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财务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人员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专业不限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具有会计从业资格证，有３年以上工作经历且从事财务会计工作２年以上。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结构化面试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文秘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人员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专业不限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具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以上工作经历。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结构化面试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50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外语类工作人员</w:t>
                  </w:r>
                </w:p>
              </w:tc>
              <w:tc>
                <w:tcPr>
                  <w:tcW w:w="6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6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6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7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外国语言文学类专业</w:t>
                  </w:r>
                </w:p>
              </w:tc>
              <w:tc>
                <w:tcPr>
                  <w:tcW w:w="2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具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以上工作经验或留学经历；具有大学英语六级水平、具有专业八级水平。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结构化面试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用英语进行答题。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矿物珠宝类工作人员岗位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宝石及材料工艺学等材料类或地质学、采矿等相关专业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具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以上相关专业工作经验。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结构化面试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展类专业工作人员岗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艺术类、公共管理类、工商管理类、经济学类等相关专业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具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以上会展（含会议、展览、体育赛事、演艺等大型活动）工作经验。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结构化面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1T03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