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市民政局编外人员招聘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3"/>
        <w:gridCol w:w="1253"/>
        <w:gridCol w:w="683"/>
        <w:gridCol w:w="629"/>
        <w:gridCol w:w="1254"/>
        <w:gridCol w:w="1254"/>
      </w:tblGrid>
      <w:tr>
        <w:trPr>
          <w:trHeight w:val="8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籍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参加工作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入党（团）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家庭住址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历学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教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毕业院校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在职教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毕业院校及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习工作简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时间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（学习）单位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社会关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作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1:00Z</dcterms:created>
  <dc:creator>PanDa Eat ChlpS</dc:creator>
  <dc:description/>
  <dc:language>en-US</dc:language>
  <cp:lastModifiedBy>PanDa Eat ChlpS</cp:lastModifiedBy>
  <dcterms:modified xsi:type="dcterms:W3CDTF">2017-08-29T08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